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05.02.2018                                                                                                   № 43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 xml:space="preserve">Об утверждении Плана мероприятий по наполняемости консолидированного бюджета края на территор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lang w:eastAsia="ru-RU"/>
        </w:rPr>
        <w:t xml:space="preserve">Новотитаров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lang w:eastAsia="ru-RU"/>
        </w:rPr>
        <w:t>Динского района в 2018 году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ConsPlusTitle"/>
        <w:widowControl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eastAsia="Times New Roman"/>
          <w:kern w:val="0"/>
          <w:sz w:val="28"/>
          <w:lang w:eastAsia="ru-RU"/>
        </w:rPr>
        <w:t>В целях исполнения доходной части консолидированного бюджета края на территории Новотитаровского сельского поселения, повышения уровня жизни населения в 2018 году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lang w:eastAsia="ru-RU"/>
        </w:rPr>
        <w:t>1. Утвердить План мероприятий по наполняемости консолидированного бюджета края на территории Новотитаровского сельского поселения Динского района в 2018 году (приложение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 Финансовому отделу Новотитаровского сельского поселения Динского района обеспечить техническую реализацию задач, вытекающих из утвержденного Плана мероприятий по наполняемости консолидированного бюджета края </w:t>
      </w:r>
      <w:r>
        <w:rPr>
          <w:rFonts w:eastAsia="Times New Roman"/>
          <w:kern w:val="0"/>
          <w:sz w:val="28"/>
          <w:lang w:eastAsia="ru-RU"/>
        </w:rPr>
        <w:t>на территории Новотитаровского сельского поселения Дин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2018 год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18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наполняемости консолидированного бюджета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на территории Новотитаровского сельского поселения Динского района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37"/>
        <w:gridCol w:w="2025"/>
        <w:gridCol w:w="2632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я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ы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в пределах установленной компетенции работы межведомственных, балансовых и иных комиссий по вопросам мобилизации доходов в консолидированный бюджет Краснодарского края на территории Новотитаровского сельского поселения Дин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титар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работы по урегулированию задолженности по налоговым платежам в консолидированный бюджет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работы по вопросам подготовки совместных мероприятий, направленных на повышение качества администрирования имущественных и транспортного налог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бласти соблюдения налогового законодательства, администрирования доходов, изыскания дополнительных поступлений в консолидированный бюджет Краснодарского кр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оперативности и результативности в подготовке и проведении мероприятий, направленных на повышение качества администрирования имущественных налогов физических л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анализа отдельных показателей финансово-хозяйственной деятельности бюджето-образующих предприятий, организаций, имеющих социально-экономическую значимость, а также муниципальных унитарных предприятий, в целях сокращения их убыточности, а также недопущения задолженности по налогам и другим обязательным платежам перед консолидированным бюджетом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выездных мероприятий в сельские поселения муниципального образования Динской район по вопросам работы с юридическими лицами и индивидуальными предпринимателями, имеющими задолженность перед консолидированным бюджетом Краснодарского края в целях роста налогоблагаемой базы хозяйственного комплекса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зъяснительной работы о соблюдении обязанностей для налогоплательщиков- физических лиц в рамках исполнения норм статей 23, 397, и 409 Налогового кодекса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снижение недоимки по налогам и иным обязательным платежам в консолидированный бюджет Краснодарского края (без учета организаций, находящихся в различных процедурах банкротства) на 50% к уровню, сложившемуся на 1 янва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 1 декабря 2018 г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и проведение работы с хозяйствующими субъектами по оформлению прав на земельные участки под парковками перед социально-бытовыми и другими объект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титар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ликвидации мест несанкционированной торговли, с оформлением протокола об административном правонарушении, влекущим наложение штрафных санк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, направленных на укрепление платежной дисциплины природопользова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.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инвентаризации имущества, находящегося в муниципальной собственности на предмет фактического использования по целевому назначению и вовлечению в хозяйственный оборот неиспользуемого муниципального имуще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1 апреля 2018 г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 пределах установленной компетенции проведения работ по дополнению и уточнению информации о земельных участках и иных объектах движимого и недвижимого имущества и их правообладателях, в отношении которых недостаточно информации для проведения исчисления имущественных налогов в установленном поряд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титар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тическое проведение мониторинга организаций (хозяйственных субъектов), привлекаемых к выполнению работ в рамках реализации муниципальных программ на предмет отсутствия задолженности по обязательным платежам в консолидированный бюджет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титаровского 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rPr/>
      </w:pPr>
      <w:r>
        <w:rPr>
          <w:sz w:val="28"/>
        </w:rPr>
        <w:t>финансово-экономического отдела                                           А.А. Кожевникова</w:t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5:00Z</dcterms:created>
  <dc:creator>Раиса</dc:creator>
  <dc:description/>
  <cp:keywords/>
  <dc:language>en-US</dc:language>
  <cp:lastModifiedBy>Оксана</cp:lastModifiedBy>
  <cp:lastPrinted>2018-02-05T08:26:00Z</cp:lastPrinted>
  <dcterms:modified xsi:type="dcterms:W3CDTF">2018-03-23T11:53:00Z</dcterms:modified>
  <cp:revision>22</cp:revision>
  <dc:subject/>
  <dc:title/>
</cp:coreProperties>
</file>