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02.2018                                                                                               № 49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0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О внесении дополнений в приложение к постановлению    администрации Новотитаровского сельского поселения  Динского района от 11 ноября 2015 года № 1049 «Об утверждении перечня населенных пунктов, улиц и переулков Новотитаровского сельского поселения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статьи 59 Устава Новотитаровского сельского поселения Динского района, в целях упорядочения адресного хозяйства на территории Новотитаровского сельского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Новотитаровского сельского поселения  Динского района от 11 ноября 2015 года № 1049 «Об утверждении перечня населенных пунктов, улиц и переулков Новотитаровского сельского поселения», следующие дополнения :</w:t>
      </w:r>
    </w:p>
    <w:p>
      <w:pPr>
        <w:pStyle w:val="Normal"/>
        <w:ind w:firstLine="709"/>
        <w:jc w:val="both"/>
        <w:rPr/>
      </w:pPr>
      <w:r>
        <w:rPr>
          <w:sz w:val="28"/>
        </w:rPr>
        <w:t>1) дополнить раздел ДНТ «Миловидово» пунктом 18 следующего содержания «улица Трудова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дополнить раздел НСТ «Ягодка» пунктом 4 следующего содержания «улица Персиков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                    С.К. Кош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8:00Z</dcterms:created>
  <dc:creator>tum</dc:creator>
  <dc:description/>
  <cp:keywords/>
  <dc:language>en-US</dc:language>
  <cp:lastModifiedBy>Оксана</cp:lastModifiedBy>
  <cp:lastPrinted>2018-02-06T11:33:00Z</cp:lastPrinted>
  <dcterms:modified xsi:type="dcterms:W3CDTF">2018-03-23T12:01:00Z</dcterms:modified>
  <cp:revision>6</cp:revision>
  <dc:subject/>
  <dc:title>О внесении  изменений и дополнений в постановление    главы     Новотитаровской сельской администрации Динского района,  Краснодарского края от 18 января 1995г</dc:title>
</cp:coreProperties>
</file>