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8.02.2018                                                                                               № 5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от 22.12.2017 № 5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ых зад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ю работ) муниципальными бюджет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в Новотитаровском сель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20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 и технической ошибкой, п о с т а н о в л я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итаровского сельского поселения Динского района от 22.12.2017 № 575 «Об утверждении муниципальных заданий, по предоставлению муниципальных услуг (выполнению работ) муниципальными бюджетными учреждениями в Новотитаровском сельском поселении на 2018 год» следующие измен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, Приложение № 2, Приложение № 3 изложить в следующей редакции (Приложение 1, Приложение 2, Приложение 3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титаровского сельского поселения Динского района от 31.01.2018 № 34 «О внесении изменений в постановление администрации Новотитаровского сельского поселения Динского района от 22.12.2017 № 575 «Об утверждении муниципальных заданий, по предоставлению муниципальных услуг (выполнению работ) муниципальными бюджетными учреждениями в Новотитаровском сельском поселении на 2018 год»», признать утратившим сил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-экономического отдела (Кожевникова) обнародовать и разместить на официальном сайте администрации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е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 и распространяется на правоотношения с 01.01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8:00Z</dcterms:created>
  <dc:creator>Снежана</dc:creator>
  <dc:description/>
  <cp:keywords/>
  <dc:language>en-US</dc:language>
  <cp:lastModifiedBy>Оксана</cp:lastModifiedBy>
  <dcterms:modified xsi:type="dcterms:W3CDTF">2018-03-26T06:15:00Z</dcterms:modified>
  <cp:revision>9</cp:revision>
  <dc:subject/>
  <dc:title/>
</cp:coreProperties>
</file>