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8 № 51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7 № 575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7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18 год (на 2018 год и на плановый период 2019 и 2020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по физическому развитию и спорту Новотитаровского сельского поселения «Олимп»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Физическая культура и 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работы: </w:t>
      </w:r>
      <w:r>
        <w:rPr>
          <w:sz w:val="22"/>
          <w:szCs w:val="22"/>
          <w:u w:val="single"/>
        </w:rPr>
        <w:t xml:space="preserve">Организация и проведение официальных физкультурных (физкультурно-оздоровительных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оприят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.З.23.1.01160111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;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0.З.23.1.011601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;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спортивно-массовых мероприятий, включающих в себя соревнования для всех категор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»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8-02-08T08:13:00Z</dcterms:modified>
  <cp:revision>10</cp:revision>
  <dc:subject/>
  <dc:title>Приложение</dc:title>
</cp:coreProperties>
</file>