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2.02.2018 № 5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1"/>
        <w:gridCol w:w="1985"/>
        <w:gridCol w:w="1559"/>
        <w:gridCol w:w="1547"/>
      </w:tblGrid>
      <w:tr>
        <w:trPr>
          <w:tblHeader w:val="true"/>
          <w:trHeight w:val="10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439,1120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 и обслужив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99,1120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бор и утилизация биоот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зел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ничтожение амброзии полынноли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грузопассажирского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обилизация бездом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сметные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нергосбережение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64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лата за электроэнерг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энергосберегающего и ресурсосберегающего оборудования и материалов, расшире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,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боты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</w:t>
        <w:tab/>
        <w:tab/>
        <w:t xml:space="preserve">      И. А. Капрале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3:00Z</dcterms:created>
  <dc:creator>ЖКХ</dc:creator>
  <dc:description/>
  <cp:keywords/>
  <dc:language>en-US</dc:language>
  <cp:lastModifiedBy>ASUS</cp:lastModifiedBy>
  <cp:lastPrinted>2018-02-07T08:59:00Z</cp:lastPrinted>
  <dcterms:modified xsi:type="dcterms:W3CDTF">2018-03-22T07:10:00Z</dcterms:modified>
  <cp:revision>5</cp:revision>
  <dc:subject/>
  <dc:title/>
</cp:coreProperties>
</file>