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2.2018                                                                                               № 62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О Порядке разработки, утверждения, мониторинга 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контроля выполнения индикативного пла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соответствии с Федеральным законом от 30 октября 2017 года №299 ФЗ «О внесении изменений в отдельные законодательные акты Российской Федерации», Законом Краснодарского края от  6 ноября 2015 года № 3267-КЗ «О стратегическом планировании и индикативных планах социально-экономического развития Краснодарского края»,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Уставом Новотитаровского сельского поселения Динского района,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целях проведения регулярной оценки   результатов   решения задач  в   области  социально - экономического развития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  сельского   поселения   Динского   района,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widowControl w:val="false"/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1. Утвердить Порядок разработки, утверждения, мониторинга и контроля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(далее – Порядок)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2. Определить финансово-экономический отдел администрац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(Кожевникову А.А.) ответственным за координацию работ по разработке, мониторингу и контролю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3. Финансово-экономическому отделу администрац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согласно своей компетенции осуществлять разработку и мониторинг выполнения индикативного плана социально-экономического развит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в соответствии с утвержденным Порядком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4.  Постановление от 17.11.2016 №923 «О порядке разработки, принятия, мониторинга и контроля выполнения индикативного плана социально-экономического развития Новотитаровского сельского поселения Динского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651" w:leader="none"/>
        </w:tabs>
        <w:suppressAutoHyphens w:val="true"/>
        <w:ind w:firstLine="687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5. Финансово-экономическому отделу (Кожевникова А.А.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3"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novotitarovskaya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Lucida Sans Unicode" w:cs="Tahoma"/>
            <w:kern w:val="2"/>
            <w:sz w:val="28"/>
            <w:szCs w:val="28"/>
            <w:lang w:val="en-US" w:eastAsia="hi-IN" w:bidi="hi-IN"/>
          </w:rPr>
          <w:t>info</w:t>
        </w:r>
      </w:hyperlink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669"/>
        <w:jc w:val="both"/>
        <w:rPr/>
      </w:pPr>
      <w:r>
        <w:rPr>
          <w:rFonts w:eastAsia="Courier New"/>
          <w:color w:val="000000"/>
          <w:sz w:val="28"/>
          <w:szCs w:val="28"/>
        </w:rPr>
        <w:t>7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. Постановление вступает в силу со дня его обнародования. </w:t>
      </w:r>
    </w:p>
    <w:p>
      <w:pPr>
        <w:pStyle w:val="Normal"/>
        <w:widowControl w:val="false"/>
        <w:jc w:val="center"/>
        <w:rPr>
          <w:rFonts w:eastAsia="Courier New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Tahoma"/>
          <w:color w:val="000000"/>
          <w:kern w:val="2"/>
          <w:sz w:val="28"/>
          <w:szCs w:val="28"/>
          <w:lang w:eastAsia="hi-IN" w:bidi="hi-IN"/>
        </w:rPr>
      </w:r>
      <w:bookmarkStart w:id="0" w:name="sub_108"/>
      <w:bookmarkStart w:id="1" w:name="sub_108"/>
      <w:bookmarkEnd w:id="1"/>
    </w:p>
    <w:p>
      <w:pPr>
        <w:pStyle w:val="Normal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  <w:bookmarkStart w:id="2" w:name="sub_108"/>
      <w:bookmarkStart w:id="3" w:name="sub_108"/>
      <w:bookmarkEnd w:id="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5:00Z</dcterms:created>
  <dc:creator>Яковлев Виктор</dc:creator>
  <dc:description/>
  <cp:keywords/>
  <dc:language>en-US</dc:language>
  <cp:lastModifiedBy>ASUS</cp:lastModifiedBy>
  <cp:lastPrinted>2018-02-12T08:16:00Z</cp:lastPrinted>
  <dcterms:modified xsi:type="dcterms:W3CDTF">2018-03-22T07:12:00Z</dcterms:modified>
  <cp:revision>14</cp:revision>
  <dc:subject/>
  <dc:title>Российская  Федерация</dc:title>
</cp:coreProperties>
</file>