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         поселения Динского район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6»марта 2018 №10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содержания и ремонта автомобильных дорог общего пользования местного значения Новотитар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разработано в соответствии с Федеральными законами от 06.10.2003 № 131-ФЗ "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 автомобильных дорог местного значения Новотитар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 Понятия, применяемые в настоящем Поло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настоящем Положении используются следующие основные понятия: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мобильные дороги общего пользования местного значения Новотитаровского сельского поселения - автомобильные дороги общего пользования в границах муниципального образования Новотитаровского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деятельность -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монт автомобильной дороги - комплекс работ по восстановлению транспортно-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  <w:tab/>
        <w:t xml:space="preserve"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2. Предмет регулирования настоящего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Новотитаровского сельского поселения (далее - автомобильные дороги), включенных в перечень автомобильных дорог общего пользования местного значения Новотитаровского сельского поселения (далее - Перечень автомобильных дорог местного значения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 от 29.12.2004 № 190-ФЗ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№ 257-Ф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3. Цели содержания и ремонта автомобильных доро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держание безопасных условий движения транспортных средств по автомобильным дорог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хранности автомобильных дор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и добросовестной конкуренции на рынке работ и (или) услуг при осуществлении дорож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ация и проведение работ по ремонту автомобильных дорог и работ по содержанию автомобильных дорог включают в себя следующи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ценку технического состояния автомобильных дорог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проектно-сметной документации (далее - ПСД),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е работ по ремонту и (или) содержанию автомобильных дорог, осуществление надзора за качеством выполняемых рабо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емку работ по ремонту и (или) содержанию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5. Целевые программы по капитальному ремонту и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ция Новотитаровского сельского поселения, с учетом проведенной оценки технического состояния автомобильных дорог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Целевая программа по капитальному ремонту и ремонту автомобильных дорог утверждается администрацией Новотитаро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Мероприятия по капитальному ремонту и ремонту автомобильных дорог, включенные в целевую программу, отражаются в Плане проведения работ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 Расчет ассигнований, необходимый для проведения капитального ремонта, ремонта, содержания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Новотитаровского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ценка технического состояния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, ответственное должностное лицо, назначаемое главой Новотитаровского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.08.2009 N 1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ценка технического состояния автомобильных дорог проводится </w:t>
      </w:r>
      <w:bookmarkStart w:id="0" w:name="_Hlk508613448"/>
      <w:r>
        <w:rPr>
          <w:rFonts w:cs="Times New Roman" w:ascii="Times New Roman" w:hAnsi="Times New Roman"/>
          <w:sz w:val="28"/>
          <w:szCs w:val="28"/>
        </w:rPr>
        <w:t xml:space="preserve">ответственным должностным лицом, назначаемым главой администрации Новотитаров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8. Разработка ПСД и (или) сметных расче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 результатам оценки технического состояния автомобильных дорог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и в соответствии с проектами организации дорожного движения (при наличии), а также с учетом анализа аварийности, предоставленного органами ГИБДД,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формирует сметные расчеты по ремонту или содержанию автомобильных дорог. Для реализации данных мероприятий возможно привлечение специализирова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 основании ПСД, сметных расчётов администрацией Новотитаровского сельского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 Новотитаро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разработке ПСД,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. Заключение муниципальных контрактов и сроки проведения работ по содержанию и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СОДЕРЖАНИЯ АВТОМОБИЛЬНЫХ ДОРОГ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 Цели и задачи содержания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11. Виды работ и мероприятия по содержанию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Мероприятия по содержанию автомобильных дорог организуются и осуществляются администрацией Новотитаровского сельского поселения с учетом двух временных периодов: весенне-летне-осеннего и зимнего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N 4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12. Подготовительные мероприятия к выполнению работ по содержанию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3. Проведение работ по содержанию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дение работ по содержанию автомобильной дороги осуществляется </w:t>
      </w:r>
      <w:r>
        <w:rPr>
          <w:rFonts w:cs="Times New Roman" w:ascii="Times New Roman" w:hAnsi="Times New Roman"/>
          <w:color w:val="00B050"/>
          <w:sz w:val="28"/>
          <w:szCs w:val="28"/>
        </w:rPr>
        <w:t>подряд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в соответствии с ПСД,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4. Приемка результатов выполненных работ по содержанию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емка результатов выполненных работ по содержанию автомобильных дорог осуществляется администрацией Новотитаровского сельского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N 15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508627524"/>
      <w:r>
        <w:rPr>
          <w:rFonts w:cs="Times New Roman" w:ascii="Times New Roman" w:hAnsi="Times New Roman"/>
          <w:sz w:val="28"/>
          <w:szCs w:val="28"/>
        </w:rPr>
        <w:t xml:space="preserve">2. В приемке результатов выполненных работ принимают участие представители заказчика, организации, осуществившей работы по ремонту (капитальному ремонту) и содержанию автомобильных дорог, и иные лица, в соответствии с заключенным контрактом (далее - приемочная комисс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Организациями, осуществившими работы по содержанию автомобильной дороги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случае если в контракте сроки устранения недостатков выполненных работ не отражены, организация, осуществившая работы по ремонту и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ОРЯДОК РЕМОНТА АВТОМОБИЛЬНЫХ ДОРОГ МЕСТ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6. Цели ремонта автомобиль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7. Виды работ и мероприятия по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.11.2012 N 4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Основные мероприятия по ремонту автомобильных дорог проводятся в весенне- летне-осенни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8. Подготовительные мероприятия к выполнению работ по ремонту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целях обеспечения безопасности дорожного движения организация, осуществляющая работы по ремонту автомобильной дороги, разрабатывает схему движения транспортных средств и согласовывает схему с администрацией Новотитаровского сельского поселения и с органами государственной инспекции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9. Проведение работ по ремонту автомобильной дор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дение работ по ремонту автомобильной дороги осуществляется организациями в соответствии с ПСД и (или) сметным расчетом, планом проведени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0. Приемка результатов выполненных работ по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емке результатов выполненных работ принимают участие представители заказчика, организации, осуществившей работы по ремонту (капитальному ремонту) и содержанию автомобильных дорог, и иные лица, в соответствии с заключенным контрактом (далее - приемочная комисс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21. Устранение недостатков выполненных работ по ремонту автомобильных дор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2. Источники финансирования работ по содержанию и ремонту автомобильных доро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я по содержанию и ремонту автомобильных дорог финансируются за счет средств дорожного фонда местного бюджета, краев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3. Контроль за обеспечением содержания и ремонта автомобильных доро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Контроль за обеспечением содержания и ремонта автомобильных дорог осуществляет администрация Новотитаровского сельского поселения, профильный комитет Совета Новотита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целевым использованием средств местного бюджета, предусмотренных на содержание, ремонт и капитальный ремонт автомобильных дорог осуществляет контрольно-счетная палата муниципального образования Динской район. </w:t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5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                                         И.А. Капра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7:00Z</dcterms:created>
  <dc:creator>111</dc:creator>
  <dc:description/>
  <cp:keywords/>
  <dc:language>en-US</dc:language>
  <cp:lastModifiedBy>111</cp:lastModifiedBy>
  <cp:lastPrinted>2018-03-23T13:57:00Z</cp:lastPrinted>
  <dcterms:modified xsi:type="dcterms:W3CDTF">2018-03-26T07:14:00Z</dcterms:modified>
  <cp:revision>12</cp:revision>
  <dc:subject/>
  <dc:title/>
</cp:coreProperties>
</file>