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5.02.2018                                                                                               № 64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Heading2"/>
        <w:numPr>
          <w:ilvl w:val="0"/>
          <w:numId w:val="0"/>
        </w:numPr>
        <w:ind w:left="0" w:hanging="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9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Об утверждении порядка финансового обеспечения спор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и нормативов расходования средств по матери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спортивных мероприятий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согласно календар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по физической культуре и спорту Краснодарского края от 14 февраля 2013 года № 323 "Об утверждении порядка финансирования за счёт средств краевого бюджета и норм расходов на проведение физкультурных и спортивных мероприятий, включённых в календарный план официальных физкультурных и спортивных мероприятий Краснодарского края", а также в целях рационального использования средств Новотитаровского</w:t>
      </w:r>
      <w:r>
        <w:rPr/>
        <w:t xml:space="preserve"> </w:t>
      </w:r>
      <w:r>
        <w:rPr>
          <w:sz w:val="28"/>
          <w:szCs w:val="28"/>
        </w:rPr>
        <w:t>сельского поселения Динского района на проведение спортивных мероприятий, п о с т а н о в л я ю :</w:t>
      </w:r>
    </w:p>
    <w:p>
      <w:pPr>
        <w:pStyle w:val="TextBodyIndent"/>
        <w:rPr/>
      </w:pPr>
      <w:r>
        <w:rPr/>
        <w:t>1. Утвердить порядок финансирования спортивных мероприятий и нормативы расходования средств по материальному обеспечению спортивных мероприятий согласно календарному плану официальных физкультурных и спортивных мероприятий Новотитаровского сельского поселения Динского района на 2018 год (приложения 1, 2, 3, 4, 5, 6).</w:t>
      </w:r>
    </w:p>
    <w:p>
      <w:pPr>
        <w:pStyle w:val="TextBodyIndent"/>
        <w:rPr/>
      </w:pPr>
      <w:r>
        <w:rPr/>
        <w:t>2. Рекомендовать организациям, проводящим спортивные мероприятия соответствующего уровня руководствоваться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сходы, определенные настоящим постановлением производить в пределах средств, утвержденных в бюджете Новотитаровского сельского поселения Динского района согласно приложениям 1, 2, 3, 4, 5, 6.</w:t>
      </w:r>
    </w:p>
    <w:p>
      <w:pPr>
        <w:pStyle w:val="24"/>
        <w:rPr/>
      </w:pPr>
      <w:r>
        <w:rPr/>
        <w:t>4. Признать утратившим силу постановление администрации Новотитаровского сельского поселения Динского района от 08.02.2017 № 43 «Об утверждении порядка финансирования обеспечения спортивных мероприятий и нормативов расходования средств по материальному обеспечению спортивных мероприятий Новотитаровского сельского поселения Динского района согласно календарному плану на 2017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Indent"/>
        <w:rPr/>
      </w:pPr>
      <w:r>
        <w:rPr/>
        <w:t>6. Постановление вступает в силу со дня его обнародования и распространяется на правоотношение, возникшее с 01 января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 xml:space="preserve">                   </w:t>
        <w:tab/>
        <w:tab/>
        <w:tab/>
        <w:t xml:space="preserve">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21">
    <w:name w:val=" Знак Знак2"/>
    <w:qFormat/>
    <w:rPr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8064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3:00Z</dcterms:created>
  <dc:creator>1</dc:creator>
  <dc:description/>
  <cp:keywords/>
  <dc:language>en-US</dc:language>
  <cp:lastModifiedBy>ASUS</cp:lastModifiedBy>
  <cp:lastPrinted>2016-03-09T13:16:00Z</cp:lastPrinted>
  <dcterms:modified xsi:type="dcterms:W3CDTF">2018-03-22T07:12:00Z</dcterms:modified>
  <cp:revision>5</cp:revision>
  <dc:subject/>
  <dc:title>ПОСТАНОВЛЕНИЕ</dc:title>
</cp:coreProperties>
</file>