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8 № 6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финансового обеспечения за счет средств бюджета Новотитаровского сельского поселения Динского района на проведение мероприятий, включенных в календарный план официальных физкультурных и спортивных мероприят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2018 го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тоящий Порядок регламентирует финансовое обеспечение спортивных мероприятий, включенных в календарный план официальных физкультурных и спортивных мероприятий Новотитаровского сельского поселения Динского района на 2018 год  (далее – КПСМ) и распространяется на участников физкультурных и спортивных мероприятий (далее–мероприятия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е обеспечение участников мероприятий включает в себя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лату проезда, суточных в пути, обеспечение питанием; оплату найма жилого помещения; оплату судейства; расходы по награждению победителей; обслуживание и прием российских и иностранных спортивных делегаций и другие виды материального обеспечения участников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е обеспечение спортивных мероприятий включает в себя приобретение спортивного инвентаря, оборудования и экипировки, необходимых для проведения мероприятий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д словам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физкультурные и спортивные мероприятия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ет понимать – чемпионаты, первенства, Кубки Краснодарского края, Кубки Динского района, Кубки Новотитаровского сельского поселения Динского района (далее – кубки), поселенческие, районные, краевые, всероссийские соревнования, первенства, чемпионаты и кубки России, международные соревнования и турниры, учебно-тренировочные сборы, а также массовые физкультурно-спортивные соревнования, проводимые как на территории Новотитаровского сельского поселения Динского района, так и за его пределами, на основании положений, правил и других регламентиру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участникам мероприяти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сятся спортсмены, тренеры, представители, судьи, и другие, предусмотренные в правилах, положениях о соревнованиях, вызовах Министерства спорта Российской Федерации (далее – Минспорт) и всероссийских федераций по видам спорта (далее – Федерация).</w:t>
      </w:r>
    </w:p>
    <w:p>
      <w:pPr>
        <w:pStyle w:val="24"/>
        <w:rPr/>
      </w:pPr>
      <w:r>
        <w:rPr/>
        <w:t>Направление участников на спортивные мероприятия осуществляется на основании КПСМ  из следующих документов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положений о соревнован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вызовов Минспорта Росс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вызовов общероссийских федераций (союзов, ассоциаций) по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м видам спорт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) других регламентиру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роведении мероприятий главой Новотитаровского сельского поселения Динского района (далее– глава администрации) в установленном порядке утверждаются положением и смето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оложение (регламент) о соревновании, проводимом на территории Новотитаровского сельского поселения Динского района, программа пребывания районных, краевых, российских и иностранных делегаций, иные документы, регламентирующие порядок проведения спортив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мета, включающая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рытие расходов на мероприятия, производится в соответствии с утвержденными нормами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величение норм, установленных настоящим порядком, может производиться федерациями и другими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по найму жилого помещения производятся по фактической стоимости одного места в номере, действующей в городе или районе, в котором проводится мероприятие, но не более 1000 рублей в сутки на человека. При участии в международных соревнованиях, первенствах, чемпионатах и кубках Европы и мира, а также учебно-тренировочных сборах по подготовке к ним расходы производи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по оплате труда привлеченных специалистов и обслуживающего персонала, не вошедших в число участников, производятся в размерах принятых для оплаты труда аналогичных работ в отраслях и с учетом фактического объема выполнен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роведении мероприятий с выездом, участникам этих мероприятии выдаются суточные в размере 100 рублей в сутки каждому за время нахождения в пути, когда они не обеспечиваются питанием. В день приезда участникам мероприятий выдаются суточные в размере 100 рублей каждому. В случае начала соревнований в день приезда участникам мероприятий выдается питание в размере согласно утвержденным норм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роприятия разрешается проводить на спортивных сооружениях, принятых в эксплуатацию государственными комиссиями, отвечающих требованиям Положения о мерах по обеспечению общественного порядка и безопасности, а так же эвакуации и оповещения участников и зрителей при проведении массовых спортивных мероприятий, рекомендаций по обеспечению безопасности и профилактике травматизма при занятиях физической культурой и спортом, правил соревнований по видам спорта и наличии актов технического обследования готовности спортивного сооружения к проведению спортив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ирование обеспечения в пределах выделенных и согласованных лимитов финансируемого обеспечения по видам спорта, включенным во всероссийский реестр видов спорта Минспорта России, по статьям расходов, предусмотренным настоящим Порядком, и по утвержденным главой Новотитаровского сельского поселения Динского района нормам, а так же другим норматив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учае необходимости глава администрации имеет право вносить корректировки в заявленные спортивные мероприятия в части изменения сроков и места проведения соревнований, а также перераспределять средства между спортивными мероприятиями в пределах объемов финансового обеспечения, утвержденных главой Новотитаровского сельского поселения Динского района в соответствии с указанными выше нормами и норматив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 изменения в письменном виде представляются главе администрации не менее чем за 30 дней до начала проведения соревнований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Финансовое обеспечение местных соревнований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проводимых на территории Новотитаровского сельского поселения Динского района 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ое обеспечение соревнований, проводимых на территории Новотитаровского сельского поселения Динского района по видам спорта осуществляется  в пределах выделенных субсидий на теку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 расходы по чемпионатам, первенствам, кубкам и другим спортивным соревнованиям связанные с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угами и арендой спортивных сооружений (расчеты по стоимости услуг спортивных сооружений рассматриваются и утверждаются Отделом по физической культуре и спорту администрации муниципального образования Динской район при наличии Сведений по спортивным сооружениям, которые представляются проводящей организацией) для всех спортивных сооружений независимо от их организационно-правовой формы, форм собственности и ведомственной принадлежност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авто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награждением участников соревнований (медали, грамоты, переходящие, памятные и денежные приз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расходами по проезду судей, проживающих на территории Краснодарского края, до места проведения соревнований и обратно, суточным в пут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размещением иногородних суде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работы суде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работы обслуживающего персонала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канцелярских товаров и других расходных материал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типографских услуг, изготовления баннеров и перетяжек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сувенирной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обеспечения соревнований электронно-техническим оборудованием и контрольно-измерительными прибор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проведения торжественных открытий и закрытий соревнований, спортивных праздник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страхованием участник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приобретением спортивного инвентаря для проведения спортивных и физкультурных мероприят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лата билетов судей производится по действующим тарифам не выше тарифа плацкартного вагона и тарифа экономического класса авиабил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возмещаются по нормам, утвержденным главой Новотитаровского сельского поселения Динского района в пределах выделенных и согласованных лимито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3. Финансовое обеспечение участия в официальных районных спортивных мероприятиях, проводимых на территории Динского района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 по чемпионатам, первенствам, кубкам и другим спортивным соревнованиям Динского района связанные с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услугами авто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награждением участников соревнований (медали, грамоты, переходящие, памятные и денежные призы);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питания участников соревнования (по согласованию в соответствии с положением о соревнованиях,  участникам соревнований Динского района проводимых на территории Новотитаровского с/п, так же производится оплата пита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страхованием участник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приобретением спортивного инвентаря для проведения спортивных и физкультурных мероприятий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платой работы обслуживающего персонал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Финансовое обеспечение участия в спортивных мероприятиях: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раевых, ЮФО и всероссийски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проводимых на территори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раснодарского края, ЮФО и Российской Федерации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 в отношении спортсменов, тренеров и специалистов сборных команд Новотитаровского сельского поселения Динск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 краевые, Южного Федерального округа (ЮФО) и всероссийские соревнования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приобретение авиа и железнодорожных билетов (оплата билетов производится по действующим тарифам не выше тарифа купейного вагона и тарифа экономического класса), по оплате багажа, медикаментов, автобусов и специального автотранспорта для доставки материальной части, суточных в пути, питания и проживания в гостиницах, оформления протоколов соревнований, медицинской страховк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 учебно-тренировочные сбо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проезд, питание, проживание, услуги спортивных сооружений и транспорта, по оплате автобусов и специального автотранспорта для доставки материальной части, а также финансовыми условиями (регламентами) на пребывание участников соревнований, установленных организаторами УТС, в пределах выделенных и согласованных лимитов по видам спорт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Финансовое обеспечение учебно-тренировочных сборов сборных коман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овотитаровского сельского поселения Динского района по видам спорта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За счет субсидий Новотитаровского сельского поселения Динского района принимаются к финансовому обеспечению централизованные учебно-тренировочные сборы (далее–УТС) основных, молодежных (резервных) и юношеских составов сборных команд Новотитаровского сельского поселения Динского района по видам спорта в пределах выделенных и согласованных объемов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УТС и количество участников УТС устанавливаются календарным планом официальных физкультурных и спортивных мероприятий Новотитаровского сельского поселения Динского района на 2018 год и распоряжениями главы Новотита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именный состав участников УТС согласовывается Отделом по физической культуре и спорту администрации муниципального образования Динско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, связанные с проездом, оплатой суточных в пути, размещением, питанием, арендой и услугами спортивных сооружений и автотранспорта,  оплатой  автобусов  и  специального  автотранспорта для доставки материальной части (лодки, катера, яхты, велосипеды, лошади и т.д.), в пределах выделенных и согласованных лимитов и утвержденных норм, научно-методическим и медицинским обеспечением участников УТС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. Финансовое обеспечение спортивных мероприятий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реди спортсменов-инвалидов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я Новотитаровского сельского поселения Динского района  осуществляет финансовое обеспечение спортивных мероприятий среди спортсменов-инвалидов в пределах средств, выделяемых из бюджета Новотитаровского сельского поселения Динского района на эти цели в соответствии с настоящим Порядком и норм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равила и финансовые условия проведения спортивных мероприятий среди спортсменов-инвалидов, включенных в КПСМ, устанавливаются в Положениях о соревнован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ая поддержка за счет субсидий Новотитаровского сельского поселения Динского района осуществляется при проведении соревнований на территории Новотитаровского сельского поселения Динского района и участии в официальных краевых и всероссийских мероприят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7. Финансовое обеспечение массовых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изкультурно-спортивных мероприятий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я Новотитаровского сельского поселения Динского района осуществляет финансовое обеспечение комплексных физкультурно-массовых и спортивных мероприятий, проводимых на территории Новотитаровского сельского поселения Динского района, а также участия в них спортсменов Новотитаровского сельского поселения Динского района в пределах средств бюджета Новотитаровского сельского поселения Динского района, предусмотренных на эти це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равила и финансовые условия проведения массовых физкультурно-спортивных мероприятий среди детей, учащейся молодежи, инвалидов, ветеранов, трудящихся и различных возрастных групп населения, включенных в КПСМ, устанавливаются в Положениях о соревнованиях, утвержденных главой Новотитаровского сельского поселения Динского район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счет субсидий Новотитаровского сельского поселения Динского района возмещаются расходы по организации массовых физкультурно-спортивных мероприятий, проведение которых относится к компетенции администрации Новотитаровского сельского поселения Динского района, в части оплаты расходов согласно настоящему Порядку финансового обеспечения спортивных мероприят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11">
    <w:name w:val=" Знак Знак1"/>
    <w:qFormat/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4:00Z</dcterms:created>
  <dc:creator>1</dc:creator>
  <dc:description/>
  <cp:keywords/>
  <dc:language>en-US</dc:language>
  <cp:lastModifiedBy>ASUS</cp:lastModifiedBy>
  <cp:lastPrinted>2018-02-14T10:58:00Z</cp:lastPrinted>
  <dcterms:modified xsi:type="dcterms:W3CDTF">2018-03-22T07:13:00Z</dcterms:modified>
  <cp:revision>9</cp:revision>
  <dc:subject/>
  <dc:title>ПОСТАНОВЛЕНИЕ</dc:title>
</cp:coreProperties>
</file>