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8 № 6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выплату спортивным судьям за обслуживание спортивных соревнов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49"/>
        <w:gridCol w:w="1550"/>
        <w:gridCol w:w="157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дейских должностей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змеры выплат с учетом судейск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атегорий (в рублях)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К, В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/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лавный судь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лавный судья-секрета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Зам.главного судьи, Главного секретар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дь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андные игровые виды сп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лавный судья иг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мощник главного судьи иг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исса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дьи (в составе бригад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ные обозначения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К – спортивный судья международной категори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К – спортивный судья всероссийской категори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к - спортивный судья первой категори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/С – судья по спорту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хоккей, баскетбол, волейбол, водное поло, гандбол, хоккей с мячом, хоккей на траве, бейсбол, регби и т.д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 подготовительном и заключительном этапах соревнований материальное обеспечение (проживание, оплата работы) главному судье, главному судье-секретарю, заместителю главного судьи и заместителю главного судьи-секретаря может быть увеличено на 2 дн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 xml:space="preserve">        О.А. Пройдисвет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ASUS</cp:lastModifiedBy>
  <cp:lastPrinted>2018-02-14T11:00:00Z</cp:lastPrinted>
  <dcterms:modified xsi:type="dcterms:W3CDTF">2018-03-22T07:13:00Z</dcterms:modified>
  <cp:revision>12</cp:revision>
  <dc:subject/>
  <dc:title>ПОСТАНОВЛЕНИЕ</dc:title>
</cp:coreProperties>
</file>