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 6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канцелярских товаров и расходных материалов пр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на 1 чел. в день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раевые соревн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йонные соревнования и соревнования,   проводимые на территории Новотитаровского сельского поселения Динского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О.А.Пройдисвет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1:03:00Z</cp:lastPrinted>
  <dcterms:modified xsi:type="dcterms:W3CDTF">2018-03-22T07:14:00Z</dcterms:modified>
  <cp:revision>8</cp:revision>
  <dc:subject/>
  <dc:title>ПОСТАНОВЛЕНИЕ</dc:title>
</cp:coreProperties>
</file>