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4820" w:hanging="0"/>
        <w:jc w:val="center"/>
        <w:rPr>
          <w:rFonts w:ascii="TimesNewRomanPSMT;Times New Roman" w:hAnsi="TimesNewRomanPSMT;Times New Roman" w:cs="TimesNewRomanPSMT;Times New Roman"/>
          <w:cap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aps/>
          <w:sz w:val="28"/>
          <w:szCs w:val="28"/>
        </w:rPr>
        <w:t>Приложение № 6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Новотитаровского сельского поселения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Дин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5.02.2018 № 64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НОРМЫ РАСХОДОВ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о оплате обслуживающего персонала при проведении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портивных мероприятий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tbl>
      <w:tblPr>
        <w:tblW w:w="98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03"/>
        <w:gridCol w:w="328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п/п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Обслуживающий персонал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Норма расходов на одного человека в день 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(в рублях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1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Врач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до 4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2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Медсестр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до 4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3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Комендант соревнований*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до 3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4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Начальник УТС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до 4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5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Радист, художник, машинистка, фотограф, секундометрист, оператор, судья информатор  и другие специалисты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до 3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6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Рабочи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до 300</w:t>
            </w:r>
          </w:p>
        </w:tc>
      </w:tr>
    </w:tbl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firstLine="720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Комендант соревнований – специально назначаемый организаторами соревнования специалист, осуществляющий общее руководство (свод) подготовкой спортивного зала и работой всего обслуживающего персонала в период подготовки и проведения мероприятия.</w:t>
      </w:r>
    </w:p>
    <w:p>
      <w:pPr>
        <w:pStyle w:val="Normal"/>
        <w:autoSpaceDE w:val="false"/>
        <w:ind w:firstLine="72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firstLine="72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имечание:</w:t>
      </w:r>
    </w:p>
    <w:p>
      <w:pPr>
        <w:pStyle w:val="Normal"/>
        <w:autoSpaceDE w:val="false"/>
        <w:ind w:firstLine="720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На подготовительном и заключительном этапах мероприятий оплата работы врача, коменданта, машинистки и рабочих может увеличиваться дополнительно до 2-х дней по согласованию с администрацией Новотитаровского сельского поселения Динского района (проводящей организацией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Заместитель главы 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Новотитаровского сельского поселения</w:t>
        <w:tab/>
        <w:tab/>
        <w:tab/>
        <w:tab/>
        <w:t xml:space="preserve">      О.А.Пройдисвет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"/>
      <w:sz w:val="28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6:07:00Z</dcterms:created>
  <dc:creator>1</dc:creator>
  <dc:description/>
  <cp:keywords/>
  <dc:language>en-US</dc:language>
  <cp:lastModifiedBy>ASUS</cp:lastModifiedBy>
  <cp:lastPrinted>2018-02-14T11:05:00Z</cp:lastPrinted>
  <dcterms:modified xsi:type="dcterms:W3CDTF">2018-03-22T07:14:00Z</dcterms:modified>
  <cp:revision>9</cp:revision>
  <dc:subject/>
  <dc:title>ПОСТАНОВЛЕНИЕ</dc:title>
</cp:coreProperties>
</file>