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02.2018                                                                                               № 68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из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4,15,50 Федерального закона от 06.10.2003 № 131-ФЗ «Об общих принципах организации местного самоуправления в Российской Федерации, Положением о порядке учета муниципального имущества и ведения реестра муниципальной собственности Новотитаровского сельского поселения Динского района, на основании решения Совета Новотитаровского сельского поселения Динского района от 20.01.2017 № 132-32/03 «О передаче из муниципальной собственности Новотитаровского сельского поселения Динского района в собственность муниципального образования Динской район имущества на безвозмездной основе», решения Совета муниципального образования Динской район от 27.12.2017 № 339-35/3 «О приеме из собственности сельских поселений Динского района движимого имущества в собственность муниципального образования Динской район на безвозмездной основе», акта № 5 приема-передачи от 15.01.2018, п о с т а н о в л я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из муниципальной собственности Новотитаровского сельского поселения Динского района в муниципальную собственность муниципального образования Динской район на безвозмездной основе имущество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, подготовить акт приема-передачи основных средств ,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, исключить имущество из реестра муниципальной собственности Новотитаровского сельского поселения, согласно прилож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7:00Z</dcterms:created>
  <dc:creator>Снежана</dc:creator>
  <dc:description/>
  <cp:keywords/>
  <dc:language>en-US</dc:language>
  <cp:lastModifiedBy>ASUS</cp:lastModifiedBy>
  <dcterms:modified xsi:type="dcterms:W3CDTF">2018-03-22T07:16:00Z</dcterms:modified>
  <cp:revision>4</cp:revision>
  <dc:subject/>
  <dc:title/>
</cp:coreProperties>
</file>