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1.03.2018 № 8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рограмме. Перечен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1"/>
        <w:gridCol w:w="1985"/>
        <w:gridCol w:w="1559"/>
        <w:gridCol w:w="1547"/>
      </w:tblGrid>
      <w:tr>
        <w:trPr>
          <w:tblHeader w:val="true"/>
          <w:trHeight w:val="10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реализац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ирование, тыс. руб.</w:t>
            </w:r>
          </w:p>
        </w:tc>
      </w:tr>
      <w:tr>
        <w:trPr>
          <w:trHeight w:val="449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439,11204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материалов и обслуживание ливневой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83,28514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санитарного состояния территории сельского поселения, сбор бросового мусора, ликвидация стихийных сва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5,8269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бор и утилизация биоот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зеле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ничтожение амброзии полыннолист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фон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боты фон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грузопассажирского авто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мобилизация бездом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о-сметные работы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</w:tr>
      <w:tr>
        <w:trPr>
          <w:trHeight w:val="483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Энергосбережение,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64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плата за электроэнерг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9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энергосберегающего и ресурсосберегающего оборудования и материалов, расширение сете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,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0</w:t>
            </w:r>
          </w:p>
        </w:tc>
      </w:tr>
      <w:tr>
        <w:trPr>
          <w:trHeight w:val="502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20</w:t>
            </w:r>
          </w:p>
        </w:tc>
      </w:tr>
      <w:tr>
        <w:trPr>
          <w:trHeight w:val="7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мемориала «Вечный ого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работы мемо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      </w:t>
        <w:tab/>
        <w:tab/>
        <w:t xml:space="preserve">      И. А. Капралев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40:00Z</dcterms:created>
  <dc:creator>ЖКХ</dc:creator>
  <dc:description/>
  <cp:keywords/>
  <dc:language>en-US</dc:language>
  <cp:lastModifiedBy>ASUS</cp:lastModifiedBy>
  <cp:lastPrinted>2018-02-07T08:59:00Z</cp:lastPrinted>
  <dcterms:modified xsi:type="dcterms:W3CDTF">2018-03-22T07:19:00Z</dcterms:modified>
  <cp:revision>4</cp:revision>
  <dc:subject/>
  <dc:title/>
</cp:coreProperties>
</file>