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kern w:val="0"/>
          <w:sz w:val="22"/>
          <w:szCs w:val="22"/>
          <w:lang w:eastAsia="ru-RU"/>
        </w:rPr>
      </w:pPr>
      <w:r>
        <w:rPr>
          <w:rFonts w:cs="Calibri" w:ascii="Calibri" w:hAnsi="Calibri"/>
          <w:kern w:val="0"/>
          <w:sz w:val="22"/>
          <w:szCs w:val="22"/>
          <w:lang w:eastAsia="ru-RU"/>
        </w:rPr>
      </w:r>
    </w:p>
    <w:p>
      <w:pPr>
        <w:pStyle w:val="Normal"/>
        <w:ind w:right="3173" w:hanging="0"/>
        <w:jc w:val="center"/>
        <w:rPr>
          <w:b/>
          <w:b/>
          <w:color w:val="000000"/>
          <w:spacing w:val="-2"/>
          <w:kern w:val="0"/>
          <w:sz w:val="34"/>
          <w:szCs w:val="22"/>
          <w:lang w:eastAsia="ru-RU"/>
        </w:rPr>
      </w:pPr>
      <w:r>
        <w:rPr>
          <w:rFonts w:eastAsia="Calibri" w:cs="Calibri" w:ascii="Calibri" w:hAnsi="Calibri"/>
          <w:kern w:val="0"/>
          <w:sz w:val="22"/>
          <w:szCs w:val="22"/>
          <w:lang w:eastAsia="ru-RU"/>
        </w:rPr>
        <w:t xml:space="preserve">                                                                       </w:t>
      </w:r>
      <w:r>
        <w:rPr>
          <w:rFonts w:cs="Calibri" w:ascii="Calibri" w:hAnsi="Calibri"/>
          <w:kern w:val="0"/>
          <w:sz w:val="22"/>
          <w:szCs w:val="22"/>
          <w:lang w:eastAsia="ru-RU"/>
        </w:rPr>
        <w:drawing>
          <wp:inline distT="0" distB="0" distL="0" distR="0">
            <wp:extent cx="419100" cy="504825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2" w:after="0"/>
        <w:ind w:left="-180" w:hanging="1260"/>
        <w:jc w:val="center"/>
        <w:rPr/>
      </w:pPr>
      <w:r>
        <w:rPr>
          <w:b/>
          <w:color w:val="000000"/>
          <w:spacing w:val="10"/>
          <w:kern w:val="0"/>
          <w:sz w:val="34"/>
          <w:szCs w:val="22"/>
          <w:shd w:fill="FFFFFF" w:val="clear"/>
          <w:lang w:eastAsia="ru-RU"/>
        </w:rPr>
        <w:t xml:space="preserve">            </w:t>
      </w:r>
      <w:r>
        <w:rPr>
          <w:b/>
          <w:color w:val="000000"/>
          <w:spacing w:val="10"/>
          <w:kern w:val="0"/>
          <w:sz w:val="34"/>
          <w:szCs w:val="22"/>
          <w:shd w:fill="FFFFFF" w:val="clear"/>
          <w:lang w:eastAsia="ru-RU"/>
        </w:rPr>
        <w:t xml:space="preserve">АДМИНИСТРАЦИИ  НОВОТИТАРОВСКОГО СЕЛЬСКОГО ПОСЕЛЕНИЯ </w:t>
      </w:r>
      <w:r>
        <w:rPr>
          <w:b/>
          <w:color w:val="000000"/>
          <w:spacing w:val="11"/>
          <w:kern w:val="0"/>
          <w:sz w:val="34"/>
          <w:szCs w:val="22"/>
          <w:shd w:fill="FFFFFF" w:val="clear"/>
          <w:lang w:eastAsia="ru-RU"/>
        </w:rPr>
        <w:t>ДИНСКОГО РАЙОНА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b/>
          <w:b/>
          <w:color w:val="000000"/>
          <w:spacing w:val="-14"/>
          <w:kern w:val="0"/>
          <w:sz w:val="34"/>
          <w:szCs w:val="22"/>
          <w:shd w:fill="FFFFFF" w:val="clear"/>
          <w:lang w:eastAsia="ru-RU"/>
        </w:rPr>
      </w:pPr>
      <w:r>
        <w:rPr>
          <w:b/>
          <w:color w:val="000000"/>
          <w:spacing w:val="-14"/>
          <w:kern w:val="0"/>
          <w:sz w:val="34"/>
          <w:szCs w:val="22"/>
          <w:shd w:fill="FFFFFF" w:val="clear"/>
          <w:lang w:eastAsia="ru-RU"/>
        </w:rPr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before="250" w:after="0"/>
        <w:jc w:val="center"/>
        <w:rPr>
          <w:b/>
          <w:b/>
          <w:color w:val="000000"/>
          <w:spacing w:val="-14"/>
          <w:kern w:val="0"/>
          <w:sz w:val="32"/>
          <w:szCs w:val="22"/>
          <w:shd w:fill="FFFFFF" w:val="clear"/>
          <w:lang w:eastAsia="ru-RU"/>
        </w:rPr>
      </w:pPr>
      <w:r>
        <w:rPr>
          <w:b/>
          <w:color w:val="000000"/>
          <w:spacing w:val="-14"/>
          <w:kern w:val="0"/>
          <w:sz w:val="32"/>
          <w:szCs w:val="22"/>
          <w:shd w:fill="FFFFFF" w:val="clear"/>
          <w:lang w:eastAsia="ru-RU"/>
        </w:rPr>
        <w:t>ПОСТАНОВЛЕНИЕ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color w:val="000000"/>
          <w:kern w:val="0"/>
          <w:szCs w:val="22"/>
          <w:u w:val="single"/>
          <w:shd w:fill="FFFFFF" w:val="clear"/>
          <w:lang w:eastAsia="ru-RU"/>
        </w:rPr>
      </w:pPr>
      <w:r>
        <w:rPr>
          <w:color w:val="000000"/>
          <w:spacing w:val="-14"/>
          <w:kern w:val="0"/>
          <w:szCs w:val="22"/>
          <w:shd w:fill="FFFFFF" w:val="clear"/>
          <w:lang w:eastAsia="ru-RU"/>
        </w:rPr>
        <w:t xml:space="preserve">от 26.03.2018                </w:t>
      </w:r>
      <w:r>
        <w:rPr>
          <w:color w:val="000000"/>
          <w:kern w:val="0"/>
          <w:szCs w:val="22"/>
          <w:shd w:fill="FFFFFF" w:val="clear"/>
          <w:lang w:eastAsia="ru-RU"/>
        </w:rPr>
        <w:t xml:space="preserve">                                                                                                                      №  105</w:t>
      </w:r>
    </w:p>
    <w:p>
      <w:pPr>
        <w:pStyle w:val="Normal"/>
        <w:rPr>
          <w:color w:val="000000"/>
          <w:kern w:val="0"/>
          <w:sz w:val="28"/>
          <w:szCs w:val="28"/>
          <w:u w:val="single"/>
          <w:shd w:fill="FFFFFF" w:val="clear"/>
          <w:lang w:eastAsia="ru-RU"/>
        </w:rPr>
      </w:pPr>
      <w:r>
        <w:rPr>
          <w:color w:val="000000"/>
          <w:kern w:val="0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 xml:space="preserve">О проведении Всекубанского месячника и субботника </w:t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 xml:space="preserve">по благоустройству и наведению санитарного порядка на территории </w:t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Новотитаровского сельского поселения Динского района</w:t>
      </w:r>
    </w:p>
    <w:p>
      <w:pPr>
        <w:pStyle w:val="Normal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</w:rPr>
        <w:t>В целях обеспечения должного санитарного порядка, выполнения неотложных работ по благоустройству территории Новотитаровского сельского поселения Динского района и создания благоприятной санитарно-эпидемиологической обстановки в поселении в весенне-летний период, н</w:t>
      </w:r>
      <w:r>
        <w:rPr>
          <w:color w:val="333333"/>
          <w:sz w:val="28"/>
          <w:szCs w:val="28"/>
        </w:rPr>
        <w:t xml:space="preserve">а основании статьи 59 Устава Новотитаровского сельского поселения Динского района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</w:rPr>
        <w:t>1. Создать комиссию по проведению с 30 марта по 30 апреля 2018 года  Всекубанского месячника и субботника  по наведению санитарного порядка на территории Новотитаровского сельского поселения Динского района (далее – комиссия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333333"/>
          <w:sz w:val="28"/>
        </w:rPr>
      </w:pPr>
      <w:r>
        <w:rPr>
          <w:color w:val="333333"/>
          <w:sz w:val="28"/>
        </w:rPr>
        <w:t>2. Утвердить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333333"/>
          <w:sz w:val="28"/>
        </w:rPr>
      </w:pPr>
      <w:r>
        <w:rPr>
          <w:color w:val="333333"/>
          <w:sz w:val="28"/>
        </w:rPr>
        <w:t>1) состав комиссии (приложение № 1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333333"/>
          <w:sz w:val="28"/>
        </w:rPr>
        <w:t xml:space="preserve">план </w:t>
      </w:r>
      <w:r>
        <w:rPr>
          <w:sz w:val="28"/>
          <w:szCs w:val="28"/>
        </w:rPr>
        <w:t>организационных мероприятий проведения Всекубанского месячника и субботника по наведению санитарного порядка территории Новотитаровского сельского поселения Динского района (приложение № 2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у сведений о ходе выполнения Всекубанского месячника по наведению санитарного состояния на территории Новотитаровского сельского поселения Динского района (приложение № 3)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</w:rPr>
        <w:t>3. Провести на территории Новотитаровского сельского поселения Динского района с 30 марта по 30 апреля 2017 года Всекубанский месячник по благоустройству и наведению санитарного порядка на территории Новотитаровского сельского поселения Динского района, а 31 марта – Всекубанский субботник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</w:rPr>
        <w:t>4. Провести на территории Новотитаровского сельского поселения Динского района 6 апреля 2018 года мероприятия по очистке берегов водных объектов (участков рек) от бытового мусора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</w:rPr>
        <w:t>5. Комиссии (Черныш)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color w:val="333333"/>
          <w:sz w:val="28"/>
        </w:rPr>
      </w:pPr>
      <w:r>
        <w:rPr>
          <w:color w:val="333333"/>
          <w:sz w:val="28"/>
        </w:rPr>
        <w:t>обеспечить проведение организационных мероприятий с населением, общественными объединениями, руководителями жилищно-коммунальных служб, предприятий, учреждений и организаций по санитарной очистке придомовых,</w:t>
      </w:r>
    </w:p>
    <w:p>
      <w:pPr>
        <w:pStyle w:val="Normal"/>
        <w:ind w:firstLine="709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внутриквартальных территорий, улиц, площадей,  зеленых зон, рынков, мест торговли, кладбищ, мемориала, памятных знаков, а также приведение в порядок </w:t>
      </w:r>
    </w:p>
    <w:p>
      <w:pPr>
        <w:pStyle w:val="Normal"/>
        <w:ind w:firstLine="709"/>
        <w:jc w:val="both"/>
        <w:rPr>
          <w:color w:val="333333"/>
          <w:sz w:val="28"/>
        </w:rPr>
      </w:pPr>
      <w:r>
        <w:rPr>
          <w:color w:val="333333"/>
          <w:sz w:val="28"/>
        </w:rPr>
        <w:t>фасадов зданий и ограждений частных домовладений, территорий, закрепленных за предприятиями и организациями.</w:t>
      </w:r>
    </w:p>
    <w:p>
      <w:pPr>
        <w:pStyle w:val="Normal"/>
        <w:ind w:firstLine="709"/>
        <w:jc w:val="both"/>
        <w:rPr>
          <w:color w:val="333333"/>
          <w:sz w:val="28"/>
        </w:rPr>
      </w:pPr>
      <w:r>
        <w:rPr>
          <w:color w:val="333333"/>
          <w:sz w:val="28"/>
        </w:rPr>
        <w:t>2) организовать работы:</w:t>
      </w:r>
    </w:p>
    <w:p>
      <w:pPr>
        <w:pStyle w:val="Normal"/>
        <w:ind w:firstLine="709"/>
        <w:jc w:val="both"/>
        <w:rPr>
          <w:color w:val="333333"/>
          <w:sz w:val="28"/>
        </w:rPr>
      </w:pPr>
      <w:r>
        <w:rPr>
          <w:color w:val="333333"/>
          <w:sz w:val="28"/>
        </w:rPr>
        <w:t>по ликвидации стихийных свалок на территории Новотитаровского сельского поселения Динского района, обратив особое внимание на лесопосадки вдоль дорог, при въезде в населенные пункты, берега реки Понура, водоемов и места массового отдыха населения;</w:t>
      </w:r>
    </w:p>
    <w:p>
      <w:pPr>
        <w:pStyle w:val="Normal"/>
        <w:ind w:firstLine="709"/>
        <w:jc w:val="both"/>
        <w:rPr>
          <w:color w:val="333333"/>
          <w:sz w:val="28"/>
        </w:rPr>
      </w:pPr>
      <w:r>
        <w:rPr>
          <w:color w:val="333333"/>
          <w:sz w:val="28"/>
        </w:rPr>
        <w:t>по благоустройству рощ, скверов, парков и других зеленых зон отдыха населения, обрезке деревьев и кустарников, посадке новых саженцев и уходу за ними;</w:t>
      </w:r>
    </w:p>
    <w:p>
      <w:pPr>
        <w:pStyle w:val="Normal"/>
        <w:ind w:firstLine="709"/>
        <w:jc w:val="both"/>
        <w:rPr>
          <w:color w:val="333333"/>
          <w:sz w:val="28"/>
        </w:rPr>
      </w:pPr>
      <w:r>
        <w:rPr>
          <w:color w:val="333333"/>
          <w:sz w:val="28"/>
        </w:rPr>
        <w:t>по покраске и ремонту остановок и лавочек, по побелке деревьев и бордюров в парках, жилых микрорайонах и на улицах населенных пунктов силами подведомственных предприятий, организаций, а так же учебных заведений и населения;</w:t>
      </w:r>
    </w:p>
    <w:p>
      <w:pPr>
        <w:pStyle w:val="Normal"/>
        <w:ind w:firstLine="709"/>
        <w:jc w:val="both"/>
        <w:rPr>
          <w:color w:val="333333"/>
          <w:sz w:val="28"/>
        </w:rPr>
      </w:pPr>
      <w:r>
        <w:rPr>
          <w:color w:val="333333"/>
          <w:sz w:val="28"/>
        </w:rPr>
        <w:t>по сбору макулатуры и иного вторичного сырья с передачей его на переработку;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</w:rPr>
        <w:t>3) еженедельно (по четвергам) начиная с 5 апреля 2018 года представлять с нарастающим итогом сведения о ходе проведения Всекубанского двухмесячника  и 31 марта 2018 года  о ходе проведения Всекубанского субботника в управление строительства, ТЭК, промышленности, транспорта, связи и жилищной политики администрации муниципального образования Динской район по форме согласно приложению № 3;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</w:rPr>
        <w:t xml:space="preserve">4) обеспечить освещение хода работ в период проведения Всекубанского месячника и субботника по благоустройству и наведению санитарного порядка на территории Новотитаровского сельского поселения в средствах массовой информации и на официальном сайте Новотитаровского сельского поселения Динского района </w:t>
      </w:r>
      <w:hyperlink r:id="rId3">
        <w:r>
          <w:rPr>
            <w:rStyle w:val="InternetLink"/>
          </w:rPr>
          <w:t>www.novotitarovskaya.info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начальнику дорожно-эксплуатационного участка ОАО ДСУ-1 (Опенченко) провести работу по благоустройству объектов своей инфраструктуры, уборке и вывозу мусора вдоль полос отвода автомобильных дорог общего пользования и предоставить сведения об их выполнении в срок                до 28 апреля 2017 года согласно приложению №3;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</w:rPr>
        <w:t>7. Рекомендовать руководителям жилищно-коммунальных служб, предприятий:</w:t>
      </w:r>
    </w:p>
    <w:p>
      <w:pPr>
        <w:pStyle w:val="Normal"/>
        <w:ind w:firstLine="709"/>
        <w:jc w:val="both"/>
        <w:rPr>
          <w:color w:val="333333"/>
          <w:sz w:val="28"/>
        </w:rPr>
      </w:pPr>
      <w:r>
        <w:rPr>
          <w:color w:val="333333"/>
          <w:sz w:val="28"/>
        </w:rPr>
        <w:t>1) принять меры по наведению должного санитарного порядка на объектах коммунального хозяйства.</w:t>
      </w:r>
    </w:p>
    <w:p>
      <w:pPr>
        <w:pStyle w:val="Normal"/>
        <w:ind w:firstLine="709"/>
        <w:jc w:val="both"/>
        <w:rPr>
          <w:color w:val="333333"/>
          <w:sz w:val="28"/>
        </w:rPr>
      </w:pPr>
      <w:r>
        <w:rPr>
          <w:color w:val="333333"/>
          <w:sz w:val="28"/>
        </w:rPr>
        <w:t>2) организовать подготовку системы хозяйственно-питьевого водоснабжения населенных пунктов к безаварийной работе в весенне-летний период.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color w:val="333333"/>
          <w:sz w:val="28"/>
        </w:rPr>
        <w:t>о принятых мерах по исполнению Всекубанского месячника и субботника  по благоустройству и наведению санитарного порядка на территории Новотитаровского сельского поселения сообщить в управление строительства, ТЭК, промышленности, транспорта, связи и жилищной политики администрации муниципального образования Динской район в срок до 30 апреля 2018 года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</w:rPr>
        <w:t xml:space="preserve">8. Начальнику отдела ЖКХ, транспорта, малого и среднего бизнеса (Капралеву)  разместить на официальном сайте Новотитаровского сельского поселения Динского района </w:t>
      </w:r>
      <w:r>
        <w:rPr>
          <w:sz w:val="28"/>
          <w:szCs w:val="28"/>
        </w:rPr>
        <w:t>www.novotitarovskaya.info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</w:rPr>
        <w:t>9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</w:rPr>
        <w:t>10. 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Новотитаро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             Г.Н. Черны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2"/>
          <w:szCs w:val="28"/>
        </w:rPr>
      </w:pPr>
      <w:r>
        <w:rPr>
          <w:rFonts w:cs="Century Gothic" w:ascii="Century Gothic" w:hAnsi="Century Gothic"/>
          <w:sz w:val="22"/>
          <w:szCs w:val="28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Новотитаровского сельского поселения Динского район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26.03.2018   №105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left" w:pos="2715" w:leader="none"/>
        </w:tabs>
        <w:jc w:val="center"/>
        <w:rPr/>
      </w:pPr>
      <w:r>
        <w:rPr>
          <w:sz w:val="28"/>
          <w:szCs w:val="28"/>
        </w:rPr>
        <w:t xml:space="preserve">комиссии по проведению Всекубанского месячника  </w:t>
      </w:r>
      <w:r>
        <w:rPr>
          <w:color w:val="333333"/>
          <w:sz w:val="28"/>
          <w:szCs w:val="28"/>
        </w:rPr>
        <w:t>и субботника по наведению санитарного порядка на территор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271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771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ман Сергей Константинович</w:t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овотитаровского сельского поселения, председатель комиссии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 Геннадий Николаевич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Новотитаровского сельского поселения,</w:t>
            </w:r>
          </w:p>
          <w:p>
            <w:pPr>
              <w:pStyle w:val="Normal"/>
              <w:snapToGrid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алев Игорь Анатольевич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ЖКХ, транспорта малого и среднего бизнеса администрации Новотитаровского сельского поселения, секретарь  комиссии;</w:t>
            </w:r>
          </w:p>
        </w:tc>
      </w:tr>
      <w:tr>
        <w:trPr/>
        <w:tc>
          <w:tcPr>
            <w:tcW w:w="1016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дисвет Ольга Александровна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Новотитаровского сельского поселения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Владимир Николаевич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отдела ЖКХ, транспорта, малого и среднего бизнеса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ова Ольга Александровна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земельных отношений администрации Новотитаровского сельского поселения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Валентина Константиновна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left="2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По обеспечению хозяйственного обслуживания органов местного самоуправления Новотитаровского сельского поселения Динского района»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Александр Семенович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right="-115" w:hanging="0"/>
              <w:rPr/>
            </w:pPr>
            <w:r>
              <w:rPr>
                <w:sz w:val="28"/>
                <w:szCs w:val="28"/>
              </w:rPr>
              <w:t xml:space="preserve">- председатель комиссии </w:t>
            </w:r>
            <w:r>
              <w:rPr>
                <w:sz w:val="28"/>
              </w:rPr>
              <w:t>по земельным вопросам, градостроительству, вопросам собственности и ЖКХ</w:t>
            </w:r>
            <w:r>
              <w:rPr>
                <w:sz w:val="28"/>
                <w:szCs w:val="28"/>
              </w:rPr>
              <w:t xml:space="preserve"> Совета Новотитаров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1276" w:right="680" w:gutter="0" w:header="0" w:top="709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15" w:leader="none"/>
        </w:tabs>
        <w:ind w:left="2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092"/>
        <w:gridCol w:w="2835"/>
        <w:gridCol w:w="1837"/>
        <w:gridCol w:w="1621"/>
        <w:gridCol w:w="2262"/>
        <w:gridCol w:w="2502"/>
        <w:gridCol w:w="1842"/>
      </w:tblGrid>
      <w:tr>
        <w:trPr>
          <w:trHeight w:val="855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ind w:left="20" w:firstLine="12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организациях, </w:t>
              <w:br/>
              <w:t>задействованных на мероприятиях проводимых администрацией Новотитар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 28.03.2018)</w:t>
            </w:r>
          </w:p>
        </w:tc>
      </w:tr>
      <w:tr>
        <w:trPr>
          <w:trHeight w:val="315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от организации за проведение мероприятия</w:t>
              <w:br/>
              <w:t>ФИО, должность, тел.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аботников участвующих в мероприятии 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мероприятия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ды работ планируемые на мероприятии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исполнения 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1.0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работники администрации Новотитаровского сельского посе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Кошман Сергей Константинович, 43-5-4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ул. Советская, 6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2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Центральный парк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Омоложение деревьев</w:t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Омоложение кустарников</w:t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Побелка деревьев</w:t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Вскапывание клумб  Рыхление почвы у кустарни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ind w:left="2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1.1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БДОУ №11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Кривоус</w:t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Людмила Николаевна, (директор) 8918-373-89-28, 43-6-92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 </w:t>
            </w:r>
            <w:r>
              <w:rPr/>
              <w:t>ул. Советская, 5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Прилегающая территория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Уборка территории, омоложение и побелка деревьев, очистка территории от бытового мусора (пакеты, бумага, ветки и др. отходы), приведение в порядок фасадов зданий, ремонт ограждений.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1.2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БДОУ №14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Бердюкова Ирина Владимировна, (директор),  8918-968-96-16, 43-3-3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 </w:t>
            </w:r>
            <w:r>
              <w:rPr/>
              <w:t>ул. Ленина, 19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 </w:t>
            </w:r>
            <w:r>
              <w:rPr/>
              <w:t>Прилегающая территори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Рыхление почвы у кустарников</w:t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Побелка деревьев,</w:t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уборка территории от мусора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 </w:t>
            </w:r>
            <w:r>
              <w:rPr/>
              <w:t>1.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 </w:t>
            </w:r>
            <w:r>
              <w:rPr/>
              <w:t>БДОУ №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Бондаренко</w:t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Марина Викторовна, (директор), 8918082221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 </w:t>
            </w:r>
            <w:r>
              <w:rPr/>
              <w:t>ул. Южгипрониисельстрой, 1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10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Прилегающая территория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Побелка деревьев,</w:t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уборка территории от мусора, рыхление почвы у кустарников, подготовка клумб к посадке растений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 </w:t>
            </w:r>
            <w:r>
              <w:rPr/>
              <w:t>1.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БДОУ №59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 </w:t>
            </w:r>
            <w:r>
              <w:rPr/>
              <w:t>Лисицкая Лариса Ивановна, (директор), 8918-373-99-25, 44-2-5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ул. Дзержинского, 15а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 </w:t>
            </w:r>
            <w:r>
              <w:rPr/>
              <w:t>Прилегающая территори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Рыхление почвы у кустарников</w:t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Побелка деревьев,</w:t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уборка территории от мусора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1.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БДОУ №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Рогачева Ирина Васильевна, (директор), 8918-431-70-86, 49-7-2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ул. Широкая, 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2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Прилегающая территори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Уборка территории, омоложение и побелка деревьев, очистка территории от бытового мусора (пакеты, бумага, ветки и др. отходы), приведение в порядок фасадов зданий, ремонт ограждений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ind w:left="2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1.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БДОУ №6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Смирягина Анжелика Владимировна, (директор), 8918-465-25-51, 48-1-1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ул. Степная, 21/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1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Прилегающая территори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Побелка деревьев. Уборка территории, омоложение и побелка деревьев, очистка территории от бытового мусора (пакеты, бумага, ветки и др. отход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ind w:left="2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1.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ЧОУ СОШ№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Ковтун Илларион Иванович, (директор), 8-918-393-24-63</w:t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 xml:space="preserve">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ул. Луначарского, 16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2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Прилегающая территори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Побелка деревьев,</w:t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уборка территории от мусора, рыхление почвы у кустарников, подготовка клумб к посадке раст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ind w:left="2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1.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ДЮСШ №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 xml:space="preserve">Колесник Сергей Михайлович, (директор), 8918-022-46-91, 49-0-19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ул. Крайняя, 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1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Прилегающая территори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Уборка территории, омоложение и побелка деревьев, очистка территории от бытового мусо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ind w:left="2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1.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ЦРТД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 xml:space="preserve">Невшупа Ирина Николаевна, (директор), 8918-468-61-69, 43-8-22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ул. Луначарского, 16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2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Прилегающая территори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Уборка территории, омоложение и побелка деревьев, очистка территории от бытового мусо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ind w:left="2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1.1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БОУ ООШ</w:t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Кравцова Галина Вадимовна, (директор), 8928-333-11-20, 47-1-4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Х. Карла Маркса, 90/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Прилегающая территори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Побелка деревьев,</w:t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уборка территории от мусора, рыхление почвы у кустарников, подготовка клумб к посадке раст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ind w:left="2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1.1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БОУ СОШ</w:t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№</w:t>
            </w:r>
            <w:r>
              <w:rPr/>
              <w:t>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Кунаковская Марина Александровна, (директор), 8918-098-58-59, 43-85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ул. Луначарского, 16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2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Прилегающая территори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Покраска урн</w:t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Рыхление почвы у кустарников</w:t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Побелка деревьев</w:t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ремонт и покраска лавочек, уборка территории от мусо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ind w:left="2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1.1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БОУ СОШ</w:t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№</w:t>
            </w:r>
            <w:r>
              <w:rPr/>
              <w:t>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Захаров Игорь Борисович, (директор), 8918-45-45-526, 43-46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ул. Калинина, 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2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Прилегающая территори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Побелка деревьев. Уборка территории, омоложение и побелка деревьев, очистка территории от бытового мусора (пакеты, бумага, ветки и др. отход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ind w:left="2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1.1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БОУ СОШ</w:t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№</w:t>
            </w:r>
            <w:r>
              <w:rPr/>
              <w:t>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Ващенко Светлана Владимировна, (директор), 8928-41-35-259, 48-75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ул. Широкая. 4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1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Прилегающая территори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Покраска урн</w:t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Рыхление почвы у кустарников</w:t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Побелка деревьев</w:t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ремонт и покраска лавочек, уборка территории от мусо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ind w:left="2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1.1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БОУ ДОД ДШ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Харченко Светлана Анатольевна, (директор), 434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ул. Советская,6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1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Прилегающая территори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Уборка территории, омоложение и побелка деревьев, очистка территории от бытового мусо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ind w:left="2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1.1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МБУК «Культурно-досуговое объединение» Новотитаровского сельского посе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Бондаренко Кристина Александровна, (директор), 8 903 41-03-034, 4356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ул. Советская,6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1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Прилегающая территори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Уборка территории, омоложение и побелка деревьев, очистка территории от бытового мусо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ind w:left="2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1.1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МБУК ЭБиблиотечное объединение» Новотитаровского сельского посе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 xml:space="preserve">Туманова Ирина Николаевна, (директор), 89189931684 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ул. Советская,6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Прилегающая территори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 xml:space="preserve">Побелка деревьев. Уборка территории, омоложение и побелка деревьев, очистка территории от бытового мусор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ind w:left="2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1.1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МБУ НСП «Олимп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Буцкий Дмитрий Николаевич, (директор), 8928431967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ул. Ленина, 173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1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Прилегающая территори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Побелка деревьев. Уборка территории, омоложение и побелка деревьев, очистка территории от бытового мусо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ind w:left="2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2. Хозяйствующие субъекты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2.1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Металлоторг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Литягин Василий Николаевич , директор, (8861) 214344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 </w:t>
            </w:r>
            <w:r>
              <w:rPr/>
              <w:t>ул. Крайняя, 2/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Прилегающая территория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Сбор, вывоз сухих веток, мусора</w:t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Рыхление почвы клумб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2.2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 </w:t>
            </w:r>
            <w:r>
              <w:rPr/>
              <w:t>Бондюэл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 </w:t>
            </w:r>
            <w:r>
              <w:rPr/>
              <w:t>Лоран Ок, 49217,4921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ул. Крайняя, 18б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 </w:t>
            </w:r>
            <w:r>
              <w:rPr/>
              <w:t>3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 </w:t>
            </w:r>
            <w:r>
              <w:rPr/>
              <w:t>Прилегающая территори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Уборка территории, омоложение и побелка деревьев, очистка территории от бытового мусора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2.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 </w:t>
            </w:r>
            <w:r>
              <w:rPr/>
              <w:t>Содружество-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 </w:t>
            </w:r>
            <w:r>
              <w:rPr/>
              <w:t xml:space="preserve">Пономарев Николай Николаевич, директор, 48391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ул. Крайняя, 6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22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Прилегающая территория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Побелка деревьев. Уборка территории, омоложение и побелка деревьев, очистка территории от бытового мусора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2.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Стальмарк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Морозов Сергей Викторович, директор, (8861)258474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ул. Крайняя, 6в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1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Прилегающая территори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Сбор, вывоз сухих веток, мусора</w:t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Рыхление почвы клум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ind w:left="2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2.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Новотитаровская РБ№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Литвиненко Константин Евгеньевич, директор, 8918410372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ул. Ленина, 19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1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Прилегающая территори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Рыхление почвы у кустарников</w:t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Побелка деревьев,</w:t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уборка территории от мусо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ind w:left="2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2.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МУП «Коммунальник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Загнитько Евгений Иванович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ул. Советская, 6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Прилегающая территори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Восстановление освещения и покраска электро опор</w:t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Уборка прилегающей территории</w:t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Покраска ворот и металлических конструк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ind w:left="2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2.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Агросерви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Афигендин Артур Маратович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ул. Крайняя, 18в/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1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Прилегающая территори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Рыхление почвы у кустарников</w:t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Побелка деревьев,</w:t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уборка территории от мусо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ind w:left="2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2.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ООО «Коммунальник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Анищенко Татьяна Викторовн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ул. Луначарского, 16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2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Прилегающая территори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Рыхление почвы у кустарников</w:t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Побелка деревьев,</w:t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уборка территории от мусора</w:t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Покраска ограждений</w:t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Покраска ворот и металлических конструк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ind w:left="2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2.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Новотитаровский участок райгаз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Кваша Юрий Владимирович, 4349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ул. Почтовая, 6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2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Прилегающая территори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Уборка территории, омоложение и побелка деревьев, очистка территории от бытового мусо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ind w:left="2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2.1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ЛЦП (Связь-Почта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Скопец Александр Иванович, 8953093105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ул. Ленина, 20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Прилегающая территори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Рыхление почвы у кустарников</w:t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Побелка деревьев,</w:t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уборка территории от мусо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ind w:left="2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2.1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Новотитаровский участок электросет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Юрченко Олег Павлович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ул. Крайняя, 14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Прилегающая территори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Покраска урн</w:t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Рыхление почвы у кустарников</w:t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Побелка деревье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ind w:left="2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2.1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Новотитаровское сельп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Вдовенко Любовь Николаевн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ул. Советская, 6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Прилегающая территори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Рыхление почвы у кустарников</w:t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Побелка деревьев,</w:t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уборка территории от мусо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ind w:left="2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2.1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АММ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 xml:space="preserve">Канивец Лариса Сергеевна,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Рынок на Широко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1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Прилегающая территори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Уборка территории, омоложение и побелка деревьев, очистка территории от бытового мусо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ind w:left="2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2.1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Центральный рыно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Козленко Виктор Митрофанович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Центральный рыно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1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Прилегающая территори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Уборка территории, омоложение и побелка деревьев, очистка территории от бытового мусо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ind w:left="2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2.1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НТК Майда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Светличный Виктор Георгиевич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ул. Ейсское шоссе, 30/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1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Прилегающая территори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Уборка территории, омоложение и побелка деревьев, очистка территории от бытового мусо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ind w:left="2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2.1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ООО «Пресс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Иткин Владимир Давидович, 89882461013</w:t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4065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ул. Луначарского, 36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1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Прилегающая территори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Побелка деревьев. Уборка территории, омоложение и побелка деревьев, очистка территории от бытового мусо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ind w:left="2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2.1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ООО «Альтернатива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Мальцев Юрий Николаевич, 8961511700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ул. Луначарского,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1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Прилегающая территори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Побелка деревьев. Уборка территории, омоложение и побелка деревьев, очистка территории от бытового мусо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ind w:left="2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2.1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ООО «Учебно-курсовой комбинат Динской-2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Глотов Юрий Юрьевич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ул. Сельская,7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1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Прилегающая территори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Побелка деревьев. Уборка территории, омоложение и побелка деревьев, очистка территории от бытового мусо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ind w:left="2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3. ТОС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3.1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 </w:t>
            </w:r>
            <w:r>
              <w:rPr/>
              <w:t>ТО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 </w:t>
            </w:r>
            <w:r>
              <w:rPr/>
              <w:t>Шелудько Таиса Михайловн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 </w:t>
            </w:r>
            <w:r>
              <w:rPr/>
              <w:t>ул. Советская, 6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 </w:t>
            </w:r>
            <w:r>
              <w:rPr/>
              <w:t>6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 </w:t>
            </w:r>
            <w:r>
              <w:rPr/>
              <w:t>Придомовые территории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 </w:t>
            </w:r>
            <w:r>
              <w:rPr/>
              <w:t>Уборка территории, омоложение и побелка деревьев, очистка территории от бытового мусо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сельскому поселени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61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ind w:left="2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715" w:leader="none"/>
        </w:tabs>
        <w:ind w:left="20" w:hanging="0"/>
        <w:rPr/>
      </w:pPr>
      <w:r>
        <w:rPr/>
      </w:r>
    </w:p>
    <w:p>
      <w:pPr>
        <w:pStyle w:val="Normal"/>
        <w:tabs>
          <w:tab w:val="clear" w:pos="709"/>
          <w:tab w:val="left" w:pos="2715" w:leader="none"/>
        </w:tabs>
        <w:ind w:left="20" w:hanging="0"/>
        <w:rPr/>
      </w:pPr>
      <w:r>
        <w:rPr/>
      </w:r>
    </w:p>
    <w:p>
      <w:pPr>
        <w:pStyle w:val="Normal"/>
        <w:tabs>
          <w:tab w:val="clear" w:pos="709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15" w:leader="none"/>
        </w:tabs>
        <w:ind w:left="20" w:hanging="0"/>
        <w:rPr/>
      </w:pPr>
      <w:r>
        <w:rPr/>
        <w:t>Г.Н. Павлова</w:t>
      </w:r>
    </w:p>
    <w:p>
      <w:pPr>
        <w:sectPr>
          <w:type w:val="nextPage"/>
          <w:pgSz w:orient="landscape" w:w="16838" w:h="11906"/>
          <w:pgMar w:left="1134" w:right="709" w:gutter="0" w:header="0" w:top="284" w:footer="0" w:bottom="68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2715" w:leader="none"/>
        </w:tabs>
        <w:ind w:left="20" w:hanging="0"/>
        <w:rPr/>
      </w:pPr>
      <w:r>
        <w:rPr/>
        <w:t>8(86162)43-6-52</w:t>
      </w:r>
    </w:p>
    <w:p>
      <w:pPr>
        <w:pStyle w:val="Normal"/>
        <w:tabs>
          <w:tab w:val="clear" w:pos="709"/>
          <w:tab w:val="left" w:pos="2715" w:leader="none"/>
        </w:tabs>
        <w:ind w:left="20" w:firstLine="7493"/>
        <w:rPr/>
      </w:pPr>
      <w:r>
        <w:rPr/>
        <w:t>ПРИЛОЖЕНИЕ №3</w:t>
      </w:r>
    </w:p>
    <w:p>
      <w:pPr>
        <w:pStyle w:val="Normal"/>
        <w:tabs>
          <w:tab w:val="clear" w:pos="709"/>
          <w:tab w:val="left" w:pos="2715" w:leader="none"/>
        </w:tabs>
        <w:ind w:left="20" w:hanging="0"/>
        <w:rPr/>
      </w:pPr>
      <w:r>
        <w:rPr/>
      </w:r>
    </w:p>
    <w:p>
      <w:pPr>
        <w:pStyle w:val="Normal"/>
        <w:tabs>
          <w:tab w:val="clear" w:pos="709"/>
          <w:tab w:val="left" w:pos="2715" w:leader="none"/>
        </w:tabs>
        <w:ind w:left="20" w:hanging="0"/>
        <w:rPr/>
      </w:pPr>
      <w:r>
        <w:rPr/>
      </w:r>
    </w:p>
    <w:p>
      <w:pPr>
        <w:pStyle w:val="Normal"/>
        <w:tabs>
          <w:tab w:val="clear" w:pos="709"/>
          <w:tab w:val="left" w:pos="2715" w:leader="none"/>
        </w:tabs>
        <w:ind w:left="20" w:hanging="0"/>
        <w:jc w:val="center"/>
        <w:rPr/>
      </w:pPr>
      <w:r>
        <w:rPr/>
        <w:t>СВЕДЕНИЯ</w:t>
      </w:r>
    </w:p>
    <w:p>
      <w:pPr>
        <w:pStyle w:val="Normal"/>
        <w:tabs>
          <w:tab w:val="clear" w:pos="709"/>
          <w:tab w:val="left" w:pos="2715" w:leader="none"/>
        </w:tabs>
        <w:ind w:left="20" w:hanging="0"/>
        <w:jc w:val="center"/>
        <w:rPr/>
      </w:pPr>
      <w:r>
        <w:rPr/>
        <w:t>по ____________________________   о выполненных работах в ходе проведения</w:t>
      </w:r>
    </w:p>
    <w:p>
      <w:pPr>
        <w:pStyle w:val="Normal"/>
        <w:tabs>
          <w:tab w:val="clear" w:pos="709"/>
          <w:tab w:val="left" w:pos="2715" w:leader="none"/>
        </w:tabs>
        <w:ind w:left="20" w:hanging="0"/>
        <w:jc w:val="center"/>
        <w:rPr/>
      </w:pPr>
      <w:r>
        <w:rPr/>
        <w:t>Всекубанского месячника и субботника по наведению санитарного порядка и благоустройству территорий населенных пунктов Динского района в 2018 году</w:t>
      </w:r>
    </w:p>
    <w:p>
      <w:pPr>
        <w:pStyle w:val="Normal"/>
        <w:tabs>
          <w:tab w:val="clear" w:pos="709"/>
          <w:tab w:val="left" w:pos="2715" w:leader="none"/>
        </w:tabs>
        <w:ind w:left="20" w:hanging="0"/>
        <w:jc w:val="center"/>
        <w:rPr/>
      </w:pPr>
      <w:r>
        <w:rPr/>
        <w:t>за период с 30 марта по 30 апреля 2018 года.</w:t>
      </w:r>
    </w:p>
    <w:p>
      <w:pPr>
        <w:pStyle w:val="Normal"/>
        <w:tabs>
          <w:tab w:val="clear" w:pos="709"/>
          <w:tab w:val="left" w:pos="2715" w:leader="none"/>
        </w:tabs>
        <w:ind w:left="20" w:hanging="0"/>
        <w:rPr/>
      </w:pPr>
      <w:r>
        <w:rPr/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4"/>
        <w:gridCol w:w="5340"/>
        <w:gridCol w:w="1072"/>
        <w:gridCol w:w="1418"/>
        <w:gridCol w:w="992"/>
        <w:gridCol w:w="1134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 xml:space="preserve">п/п 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Наименование  работ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Ед. из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Объем             выполненных</w:t>
            </w:r>
          </w:p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раб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1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 xml:space="preserve">Посажено  деревьев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2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 xml:space="preserve">Посажено  кустарников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3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 xml:space="preserve">Засеяно  газонов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 xml:space="preserve">м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4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Посажено цветников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м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ind w:left="2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5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 xml:space="preserve">Очищено  от  мусора  территорий  площадей,  парков,  скверов,  кладбищ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 xml:space="preserve">м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6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 xml:space="preserve">Приведено  в  порядок  и  отремонтировано  придомовых контейнерных  площадок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7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 xml:space="preserve">Установлено  урн  для  сбора  мусора  в  местах  общего  пользования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8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 xml:space="preserve">Ликвидировано  стихийных  свалок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9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Сдано на переработку вторичного сырь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тон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ind w:left="2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16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>Принято участие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ind w:left="20" w:hanging="0"/>
              <w:rPr/>
            </w:pPr>
            <w:r>
              <w:rPr/>
              <w:t xml:space="preserve">человек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snapToGrid w:val="false"/>
              <w:ind w:left="2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680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otitarovskaya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45:00Z</dcterms:created>
  <dc:creator>www.PHILka.RU</dc:creator>
  <dc:description/>
  <cp:keywords/>
  <dc:language>en-US</dc:language>
  <cp:lastModifiedBy>111</cp:lastModifiedBy>
  <cp:lastPrinted>2018-03-26T13:40:00Z</cp:lastPrinted>
  <dcterms:modified xsi:type="dcterms:W3CDTF">2018-03-27T06:05:00Z</dcterms:modified>
  <cp:revision>30</cp:revision>
  <dc:subject/>
  <dc:title>ПОСТАНОВЛЕНИЕ</dc:title>
</cp:coreProperties>
</file>