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06.04.2018                                                                                               № 132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рядка обеспечения связи, организации и принятия мер по оповещению населения и подразделений Государственной противопожарной службы о пожаре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Федерального закона «О пожарной безопасности»,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Новотитаровского сельского поселения, в целях обеспечения связи, организации и принятии мер по оповещению населения и подразделений Государственной противопожарной службы о пожаре, а также статьи 59 устава Новотитаровского сельского поселения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 о с т а н о в л я ю: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еспечения связи, организации и принятии мер по оповещению населения и подразделений Государственной противопожарной службы о пожаре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оповещения (приложение №2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</w:t>
      </w:r>
      <w:r>
        <w:rPr>
          <w:sz w:val="28"/>
          <w:szCs w:val="28"/>
        </w:rPr>
        <w:t>ачальнику отдела ЖКХ, транспорта, малого и среднего бизнеса (Капралеву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1.Обнародовать настоящее постановление в соответствии с действующим законодательством и разместить на сайте администрации Новотитаровского сельского поселения Динск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novotitarovskaya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Контроль  за выполнением настоящего постановления возложить на заместителя главы Новотитаровского сельского поселения Г.Н. Черныш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283" w:hanging="1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5.Постановление вступает в силу со дня е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Г.Н. Черныш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firstLine="283"/>
        <w:jc w:val="center"/>
        <w:outlineLvl w:val="0"/>
        <w:rPr>
          <w:rFonts w:eastAsia="Calibri"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к постановлению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от 06.04.2018 № 132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орядок обеспечения связи, организации и принятия мер по оповещению населения и подразделений Государственной противопожарной службы о пожаре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1. В соответствии с федеральным законом «О пожарной безопасности» для приема сообщений о пожарах и чрезвычайных ситуациях в телефонных сетях населенных пунктов устанавливается единый номер -01, 112 и 010 с мобильного телефона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2. В целях своевременного реагирования на пожары в администрации устанавливается дополнительный дежурный номер телефона для получения сообщений о пожаре от населения -43-5-40. Данный телефон находится у закрепленного работника админист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3. Номер подразделения пожарной охраны – 43-2-01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4. При получении сообщения о пожаре работник администрации оповещает об этом следующих лиц: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территориальное подразделение государственной противопожарной службы;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главу администрации;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руководителя муниципальной пожарной охраны;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добровольных пожарных, осуществляющих дежурства вне пожарного депо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-противопожарные формирования согласно установленному порядку привлечения сил и средств подразделений пожарной охраны для тушения пожаров на территории муниципального образования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5. При получении сообщения о пожаре руководитель пожарной охраны оповещает об этом следующих лиц в порядке очередности: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территориальное подразделение государственной противопожарной службы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-   главу администрации;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добровольных пожарных, осуществляющих дежурства вне пожарного депо;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6. При этом руководитель пожарной охраны, дежурные противопожарных формирований принимают меры по незамедлительному выезду на пожар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Население муниципального образования оповещается о пожаре через громкоговорящее устройство пожарного автомобиля подразделения пожарной охраны. 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иложение №2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к постановлению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от 06.04.2018 № 132</w:t>
      </w:r>
    </w:p>
    <w:p>
      <w:pPr>
        <w:pStyle w:val="Normal"/>
        <w:ind w:left="5245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Схема оповещения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При поступлении информации о ЧС (или сигнала ГО) группа оповещения в составе Брыля С.В. – начальника военно-учетного стола; Шелудько Т.М.- председателя совета ТОС; Гиренко Н.Л.- специалиста 1 категории отдела по общим и правовым вопросам; дежурного по администрации (согласно графика дежурств) проверяют и , при необходимости дублируют информацию о ЧС на телефоны специальных служб 01,02,03,04 и др. Информируют главу поселения С.К. Кошман по телефону 89184647376 и заместителя главы поселения Г.Н. Черныш по телефону 89180489444, которые определят первичный порядок действия служб, организации и населения, организуют работу штаба комиссии по ЧС и при необходимости, организуют эвакуационные мероприятия. Группа оповещения по мобильному телефону звонит руководителям (или ответственным дежурным) БОУ ООШ№9,  БОУ СОШ№29,  БОУ СОШ№34,  БОУ СОШ№35 и МУП «Коммунальник» о необходимости включения сирен на их зданиях. Председатель ТОС оповещает 8 руководителей ТОС и 76 человек квартальных (председателей уличных комитетов) поселения путем дозвона и отправки СМС на стационарные  и мобильные телефоны с требованием оповестить население по кварталам о сигнале ЧС и порядке первоначальных действий. Оповещается настоятель – Свято-Андреевского храма по телефону 89183464131 о необходимости специального вида колокольного звона для оповещения населения. Оповещаются по мобильной связи 8 должностных лиц организаций, за которыми закреплены 8 ручных мегафонов с выносным микрофоном с сиреной марки МЕТА 2620, ( в администрации поселения (4ед), в МБОУ СОШ №9,29,34,35 (4ед), в доме культуры (1ед), которые с их помощью информируют персонал и население о ЧС и о дальнейших действиях. </w:t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1:00Z</dcterms:created>
  <dc:creator>Roma</dc:creator>
  <dc:description/>
  <cp:keywords/>
  <dc:language>en-US</dc:language>
  <cp:lastModifiedBy>ASUS</cp:lastModifiedBy>
  <cp:lastPrinted>2018-04-02T11:46:00Z</cp:lastPrinted>
  <dcterms:modified xsi:type="dcterms:W3CDTF">2018-04-10T12:12:00Z</dcterms:modified>
  <cp:revision>61</cp:revision>
  <dc:subject/>
  <dc:title>Совет</dc:title>
</cp:coreProperties>
</file>