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5.04.2018 г.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18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99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30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 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4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8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4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1 5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 2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Оксана</cp:lastModifiedBy>
  <cp:lastPrinted>2018-04-25T16:11:00Z</cp:lastPrinted>
  <dcterms:modified xsi:type="dcterms:W3CDTF">2018-05-08T05:27:00Z</dcterms:modified>
  <cp:revision>16</cp:revision>
  <dc:subject/>
  <dc:title/>
</cp:coreProperties>
</file>