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left="4536" w:hanging="0"/>
        <w:jc w:val="center"/>
        <w:rPr/>
      </w:pPr>
      <w:r>
        <w:rPr>
          <w:b w:val="false"/>
          <w:sz w:val="28"/>
          <w:szCs w:val="28"/>
        </w:rPr>
        <w:t>поселения за 1 квартал 2018 года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18 г. № 161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муниципальных служащих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муниципальных учреждений за 1 квартал 2018 года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работников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Новотитаровского сельского поселения – 24 штатных единиц, в том числе муниципальных служащих- 24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«Культурно-досуговое объединение» ст. Новотитаровской – 15 штатных единиц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библиотечное объединение Новотитаровского сельского поселения – 9 штатных единиц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Централизованная бухгалтерия Новотитаровского сельского поселения» - 4,5 штатных единицы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По обеспечению хозяйственного облуживания органов местного самоуправления Динского района» - 11,75 штатных единиц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по физическому развитию и спорту Новотитаровского сельского поселения «Олимп» - 7 штатных единиц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отдела                                                             А.А. Кожев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58:00Z</dcterms:created>
  <dc:creator>Раиса</dc:creator>
  <dc:description/>
  <cp:keywords/>
  <dc:language>en-US</dc:language>
  <cp:lastModifiedBy>Оксана</cp:lastModifiedBy>
  <cp:lastPrinted>2018-04-25T16:18:00Z</cp:lastPrinted>
  <dcterms:modified xsi:type="dcterms:W3CDTF">2018-05-08T05:38:00Z</dcterms:modified>
  <cp:revision>11</cp:revision>
  <dc:subject/>
  <dc:title/>
</cp:coreProperties>
</file>