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2"/>
          <w:sz w:val="34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9100" cy="50419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60" w:hanging="1259"/>
        <w:jc w:val="center"/>
        <w:rPr>
          <w:b/>
          <w:b/>
          <w:spacing w:val="10"/>
          <w:sz w:val="34"/>
          <w:szCs w:val="22"/>
          <w:shd w:fill="FFFFFF" w:val="clear"/>
        </w:rPr>
      </w:pPr>
      <w:r>
        <w:rPr>
          <w:b/>
          <w:spacing w:val="10"/>
          <w:sz w:val="34"/>
          <w:szCs w:val="22"/>
          <w:shd w:fill="FFFFFF" w:val="clear"/>
        </w:rPr>
        <w:t xml:space="preserve">АДМИНИСТРАЦИЯ НОВОТИТАРОВСКОГО </w:t>
      </w:r>
    </w:p>
    <w:p>
      <w:pPr>
        <w:pStyle w:val="Normal"/>
        <w:ind w:left="460" w:hanging="1259"/>
        <w:jc w:val="center"/>
        <w:rPr/>
      </w:pPr>
      <w:r>
        <w:rPr>
          <w:b/>
          <w:spacing w:val="10"/>
          <w:sz w:val="34"/>
          <w:szCs w:val="22"/>
          <w:shd w:fill="FFFFFF" w:val="clear"/>
        </w:rPr>
        <w:t xml:space="preserve">СЕЛЬСКОГО ПОСЕЛЕНИЯ </w:t>
      </w:r>
      <w:r>
        <w:rPr>
          <w:b/>
          <w:spacing w:val="11"/>
          <w:sz w:val="34"/>
          <w:szCs w:val="22"/>
          <w:shd w:fill="FFFFFF" w:val="clear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360"/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sz w:val="28"/>
          <w:szCs w:val="28"/>
          <w:shd w:fill="FFFFFF" w:val="clear"/>
        </w:rPr>
      </w:pPr>
      <w:r>
        <w:rPr>
          <w:spacing w:val="-14"/>
          <w:sz w:val="28"/>
          <w:szCs w:val="28"/>
          <w:shd w:fill="FFFFFF" w:val="clear"/>
        </w:rPr>
        <w:t xml:space="preserve">от 04.05.2018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                            № 165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rStyle w:val="FontStyle13"/>
          <w:b w:val="false"/>
          <w:b w:val="false"/>
          <w:sz w:val="32"/>
          <w:szCs w:val="28"/>
        </w:rPr>
      </w:pPr>
      <w:r>
        <w:rPr>
          <w:sz w:val="28"/>
        </w:rPr>
        <w:t>станица Новотитаровская</w:t>
      </w:r>
    </w:p>
    <w:p>
      <w:pPr>
        <w:pStyle w:val="Style51"/>
        <w:widowControl/>
        <w:spacing w:lineRule="auto" w:line="240"/>
        <w:jc w:val="left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проведении торжественных мероприятий, 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посвященных празднованию 73-й годовщины Победы 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ад фашистской Германией на территории 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>Новотитаровского сельского поселения</w:t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 основании статьи 59 Устава Новотитаровского сельского поселения, в целях организованного проведения праздничных мероприятий, посвященных 73-й годовщине Победы советских войск в Великой Отечественной войне на территории Новотитаровского сельского поселения п о с т а н о в л я ю:</w:t>
      </w:r>
    </w:p>
    <w:p>
      <w:pPr>
        <w:pStyle w:val="Style61"/>
        <w:widowControl/>
        <w:numPr>
          <w:ilvl w:val="0"/>
          <w:numId w:val="1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Обязать </w:t>
      </w:r>
      <w:r>
        <w:rPr>
          <w:rStyle w:val="FontStyle14"/>
          <w:sz w:val="28"/>
          <w:szCs w:val="28"/>
          <w:lang w:val="en-US"/>
        </w:rPr>
        <w:t>6</w:t>
      </w:r>
      <w:r>
        <w:rPr>
          <w:rStyle w:val="FontStyle14"/>
          <w:sz w:val="28"/>
          <w:szCs w:val="28"/>
        </w:rPr>
        <w:t xml:space="preserve"> мая:</w:t>
      </w:r>
    </w:p>
    <w:p>
      <w:pPr>
        <w:pStyle w:val="Style61"/>
        <w:widowControl/>
        <w:numPr>
          <w:ilvl w:val="1"/>
          <w:numId w:val="1"/>
        </w:numPr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Директора МБУ «Олимп» НСП (Буцкий) </w:t>
      </w:r>
    </w:p>
    <w:p>
      <w:pPr>
        <w:pStyle w:val="Style61"/>
        <w:widowControl/>
        <w:tabs>
          <w:tab w:val="clear" w:pos="708"/>
          <w:tab w:val="left" w:pos="1276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1.1. Организовать велопробег для жителей станицы «И молодость приходит к обелискам» с 18.15. Сбор участников на пересечении улиц Леваневского и Крайняя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1.2.Информацию о месте сбора, маршруте разместить в социальных сетях.</w:t>
      </w:r>
    </w:p>
    <w:p>
      <w:pPr>
        <w:pStyle w:val="Style61"/>
        <w:widowControl/>
        <w:numPr>
          <w:ilvl w:val="0"/>
          <w:numId w:val="1"/>
        </w:numPr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бязать 8 мая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1. Заместителя главы Новотитаровского сельского поселения (Пройдисвет):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2.1.1. Организовать проведение памятного митинга на мемориальном комплексе по ул. Широкая в ходе районной акции (автопробега) «Память жива»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1.2. Организовать концерт для детей войны и тружеников тыла «Поклонимся великим тем годам…»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  <w:lang w:val="en-US"/>
        </w:rPr>
      </w:pPr>
      <w:r>
        <w:rPr>
          <w:rStyle w:val="FontStyle14"/>
          <w:sz w:val="28"/>
          <w:szCs w:val="28"/>
        </w:rPr>
        <w:t>2.1.3. Организовать с 20.00 часов проведение акции «Факельное шествие».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2.2. Директора МБУК «Культурно-досуговое объединение» Новотитаровского сельского поселения (Бондаренко)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2.2.1. Подготовить сценарий и музыкальное сопровождение митинга памяти на мемориальном комплексе по ул. Широкая в ходе районной акции (автопробег) «Память жива»; 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2.2. Подготовить сценарий и музыкальное сопровождение концерта для детей войны и тружеников тыла «Поклонимся великим тем годам…»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2.3. Подготовить сценарий и музыкальное сопровождение с 20.00 часов акции «Факельное шествие».</w:t>
      </w:r>
    </w:p>
    <w:p>
      <w:pPr>
        <w:pStyle w:val="Subtitle"/>
        <w:spacing w:before="0" w:after="0"/>
        <w:ind w:firstLine="851"/>
        <w:jc w:val="both"/>
        <w:rPr>
          <w:rStyle w:val="FontStyle14"/>
          <w:i/>
          <w:i/>
          <w:sz w:val="28"/>
          <w:szCs w:val="28"/>
        </w:rPr>
      </w:pPr>
      <w:r>
        <w:rPr>
          <w:rStyle w:val="FontStyle14"/>
          <w:i/>
          <w:sz w:val="28"/>
          <w:szCs w:val="28"/>
        </w:rPr>
        <w:t>2.3. Директора МУП «Коммунальник» (Загнитько) обеспечить организацию уборочных работ на территории сквера, центральной площади, мемориального комплекса по ул. Широкая до проведения праздничных мероприятий.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4. Заведующую молодежным сектором МБУК КДО НСП (Мельникова) организовать участие членов Молодежного Совета в автопробеге с использованием на автомобиле символики России и Кубани, Новотитаровского сельского поселения.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>3. Рекомендовать 8 мая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1. Директорам БОУ СОШ № 29, 34, 35, ЧОУ СОШ№1 (Кунаковская, Захаров, Ващенко, Ковтун) организовать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1.1. Участие школьников в акции (автопробег) «Память жива» согласно графику по районному постановлению;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3.1.2. Организовать уборку памятников советским воинам, располагающихся на подведомственных территориях учреждений;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3.2. БОУ СОШ №35 (Ващенко) организовать Пост №1 на мемориальном комплексе по ул. Широкая;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 xml:space="preserve">3.3. Начальнику ОП (ст.Новотитаровская) Отдела МВД России по Динскому району (Убоженко): 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3.1.Обеспечить охрану правопорядка на территории мемориального комплекса на пересечении улиц Широкая и Ленина во время проведения акции памяти;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3.3.2. Обеспечить охрану центральной площади с 20.00 до 21.00 часов во время проведения акции «Факельное шествие»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3.3. Перекрыть движение автотранспорта по ул. Ленина (от Фонтанной площади до ул. Кирова) с 19.30 до 20.30 часов, по ул. Советская (от ул. Октябрьская до ул. Луначарского) с 19.30 до 23.30 часов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3.4. Обеспечить охрану территории и украшения сцены с 8 мая с 21.30 часов по 9 мая до 08.00 часов.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 Обязать 9 мая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1. Заместителя главы Новотитаровского сельского поселения (Пройдисвет):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/>
      </w:pPr>
      <w:r>
        <w:rPr>
          <w:rStyle w:val="FontStyle13"/>
          <w:b w:val="false"/>
          <w:sz w:val="28"/>
          <w:szCs w:val="28"/>
        </w:rPr>
        <w:t>4.1.1. Организовать проведение патриотического шествия «Бессмертный полк» от Фонтанной площади к центральному скверу в 10.00 часов;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4.1.2. Организовать проведение торжественного митинга на центральной площади с 10.15 до 11.00 часов;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/>
      </w:pPr>
      <w:r>
        <w:rPr>
          <w:rStyle w:val="FontStyle13"/>
          <w:b w:val="false"/>
          <w:sz w:val="28"/>
          <w:szCs w:val="28"/>
        </w:rPr>
        <w:t>4.1.3. Организовать праздничный концерт «Нам дороги эти позабыть нельзя» с 11.00 часов;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4.1.4. Организовать выступление воспитанников бюджетных дошкольных учреждений с 14.30 до 15.30 часов;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4.1.5. Организовать выступление творческих коллективов МАУ ДО ЦТ с 15.30 до 16.30 часов;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4.1.6. Организовать выступление творческих коллективов БОУ ДОД ДШИ с 16.30 до 17.30 часов; 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4.1.7. Организовать выступление творческих коллективов МБУК КДО НСП  с 17.30 до 18.00 часов; 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>
          <w:rStyle w:val="FontStyle14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4.1.8. Организовать выступление профессиональных коллективов «Этнос», «Черное море», «ААА Ледис», Новотитаровского коллектива «Нова» с 18.00 до 22.30 часов;</w:t>
      </w:r>
    </w:p>
    <w:p>
      <w:pPr>
        <w:pStyle w:val="Style71"/>
        <w:widowControl/>
        <w:tabs>
          <w:tab w:val="clear" w:pos="708"/>
          <w:tab w:val="left" w:pos="426" w:leader="none"/>
          <w:tab w:val="left" w:pos="1022" w:leader="none"/>
          <w:tab w:val="left" w:pos="1134" w:leader="none"/>
          <w:tab w:val="left" w:pos="1560" w:leader="none"/>
        </w:tabs>
        <w:spacing w:lineRule="auto" w:line="240"/>
        <w:ind w:left="709" w:right="0" w:hanging="0"/>
        <w:jc w:val="both"/>
        <w:rPr/>
      </w:pPr>
      <w:r>
        <w:rPr>
          <w:rStyle w:val="FontStyle14"/>
          <w:sz w:val="28"/>
          <w:szCs w:val="28"/>
        </w:rPr>
        <w:t>4.1.9. Организовать праздничный фейерверк в 22.00 часа;</w:t>
      </w:r>
    </w:p>
    <w:p>
      <w:pPr>
        <w:pStyle w:val="Style71"/>
        <w:widowControl/>
        <w:tabs>
          <w:tab w:val="clear" w:pos="708"/>
          <w:tab w:val="left" w:pos="-709" w:leader="none"/>
          <w:tab w:val="left" w:pos="426" w:leader="none"/>
          <w:tab w:val="left" w:pos="1134" w:leader="none"/>
          <w:tab w:val="left" w:pos="1418" w:leader="none"/>
        </w:tabs>
        <w:spacing w:lineRule="auto" w:line="240"/>
        <w:ind w:left="708" w:right="0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1.10.Организовать праздничную дискотеку с 22.30 до 23.00 часов.</w:t>
      </w:r>
    </w:p>
    <w:p>
      <w:pPr>
        <w:pStyle w:val="Style71"/>
        <w:widowControl/>
        <w:tabs>
          <w:tab w:val="clear" w:pos="708"/>
          <w:tab w:val="left" w:pos="-709" w:leader="none"/>
          <w:tab w:val="left" w:pos="426" w:leader="none"/>
          <w:tab w:val="left" w:pos="1134" w:leader="none"/>
          <w:tab w:val="left" w:pos="1418" w:leader="none"/>
        </w:tabs>
        <w:spacing w:lineRule="auto" w:line="240"/>
        <w:ind w:left="0" w:righ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2. МБУК КДО НСП (Бондаренко):</w:t>
      </w:r>
    </w:p>
    <w:p>
      <w:pPr>
        <w:pStyle w:val="Style71"/>
        <w:widowControl/>
        <w:tabs>
          <w:tab w:val="clear" w:pos="708"/>
          <w:tab w:val="left" w:pos="1190" w:leader="none"/>
        </w:tabs>
        <w:spacing w:lineRule="auto" w:line="240"/>
        <w:ind w:left="0" w:righ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2.1.Подготовить афиши с программой проведения праздничного мероприятия, посвященного 73-й годовщине Победы над Германией (приложение №1). Обеспечить их размещение в местах массового пребывания населения;</w:t>
      </w:r>
    </w:p>
    <w:p>
      <w:pPr>
        <w:pStyle w:val="Style71"/>
        <w:widowControl/>
        <w:tabs>
          <w:tab w:val="clear" w:pos="708"/>
          <w:tab w:val="left" w:pos="1190" w:leader="none"/>
        </w:tabs>
        <w:spacing w:lineRule="auto" w:line="240"/>
        <w:ind w:left="0" w:right="0" w:firstLine="709"/>
        <w:jc w:val="both"/>
        <w:rPr/>
      </w:pPr>
      <w:r>
        <w:rPr>
          <w:rStyle w:val="FontStyle14"/>
          <w:sz w:val="28"/>
          <w:szCs w:val="28"/>
        </w:rPr>
        <w:t>4.2.2. Приобрести венки для возложения к захоронениям советских солдат, расположенных на территории Новотитаровского сельского поселения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4.2.3. </w:t>
      </w:r>
      <w:r>
        <w:rPr>
          <w:rStyle w:val="FontStyle13"/>
          <w:b w:val="false"/>
          <w:sz w:val="28"/>
          <w:szCs w:val="28"/>
        </w:rPr>
        <w:t xml:space="preserve">Подготовить сценарий и музыкальное сопровождение торжественного митинга на центральной площади; 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4.2.4. Подготовить музыкальный блок по исполнению военных песен солистами;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4.2.5. Подготовить сценарий выступления хора «Ветеран» на центральной сцене после торжественного митинга;</w:t>
      </w:r>
    </w:p>
    <w:p>
      <w:pPr>
        <w:pStyle w:val="Style61"/>
        <w:widowControl/>
        <w:numPr>
          <w:ilvl w:val="2"/>
          <w:numId w:val="2"/>
        </w:numPr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беспечить музыкальное сопровождение выступлениям приглашенных артистов.</w:t>
      </w:r>
    </w:p>
    <w:p>
      <w:pPr>
        <w:pStyle w:val="Style61"/>
        <w:widowControl/>
        <w:numPr>
          <w:ilvl w:val="1"/>
          <w:numId w:val="2"/>
        </w:numPr>
        <w:spacing w:lineRule="auto" w:line="240"/>
        <w:ind w:left="1004" w:right="0" w:hanging="295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МУП «Коммунальник» (Загнитько):</w:t>
      </w:r>
    </w:p>
    <w:p>
      <w:pPr>
        <w:pStyle w:val="Style61"/>
        <w:widowControl/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3.1. Обеспечить организацию уборочных работ на территориях памятников, парка и центральной площади в течение всего хода мероприятия;</w:t>
      </w:r>
    </w:p>
    <w:p>
      <w:pPr>
        <w:pStyle w:val="Style61"/>
        <w:widowControl/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4.3.2. Подготовить временные мусорные контейнеры в парк и на центральную площадь;</w:t>
      </w:r>
    </w:p>
    <w:p>
      <w:pPr>
        <w:pStyle w:val="Style61"/>
        <w:widowControl/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3.3. Убрать территорию парка и центральной площади после завершения мероприятий.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4. Отделу ЖКХ, транспорта, малого и среднего бизнеса администрации Новотитаровского сельского поселения (Капралев)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4.1. Обеспечить проведение на территории сквера и центральной площади Новотитаровского поселения ярмарки «Мини-кафе» с 10-00 до 24-00 часов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4.2. Подготовить на территории перед центральной сценой площадь со 150-ю посадочными местами для ветеранов к 09.00 часам.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5. Начальнику отдела по общим и правовым вопросам (Омельченко) организовать проведение акции «Георгиевская лента» в центральном парке станицы.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6. Директора МБУ «Олимп» НСП (Буцкий) организовать и провести соревнования на центральном стадионе с 16.30 часов.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5. Рекомендовать 9 мая:</w:t>
      </w:r>
    </w:p>
    <w:p>
      <w:pPr>
        <w:pStyle w:val="Style71"/>
        <w:widowControl/>
        <w:tabs>
          <w:tab w:val="clear" w:pos="708"/>
          <w:tab w:val="left" w:pos="-1134" w:leader="none"/>
        </w:tabs>
        <w:spacing w:lineRule="auto" w:line="240"/>
        <w:ind w:left="0" w:righ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5.1. Главному врачу РБ № 1 станицы Новотитаровской (Гарцилова) обеспечить пост медицинской помощи на центральной площади с 09.00 до 24.00 часов.</w:t>
      </w:r>
    </w:p>
    <w:p>
      <w:pPr>
        <w:pStyle w:val="Style71"/>
        <w:widowControl/>
        <w:tabs>
          <w:tab w:val="clear" w:pos="708"/>
          <w:tab w:val="left" w:pos="-1134" w:leader="none"/>
        </w:tabs>
        <w:spacing w:lineRule="auto" w:line="240"/>
        <w:ind w:left="0" w:righ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5.2. Руководителю пожарной части № 63 (Колесниченко) обеспечить пост пожарного расчета на центральной площади с 21.00 до 22.30 часов.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5.3. Начальнику ОП (ст.Новотитаровская) Отдела МВД России по Динскому району (Убоженко)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5.3.1. Обеспечить охрану правопорядка совместно с Новотитаровским казачьи обществом (Белый) на территории мемориального комплекса, центральной площади и парка во время проведения торжественных мероприятий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5.3.2. Закрепить дежурных за территорией сцены с 20.00 до 23.00 часов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5.3.3. Перекрыть движение автотранспорта по ул. Ленина (от ул. Красноармейской до ул. Кирова) с 9.30 до 11 часов, по ул. Советская (от ул. Ленина до ул. Луначарского) с 9.00 до 23.30 часов. 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>5.4. Директору МАУ ДО ЦТ (Невшупа)</w:t>
      </w:r>
      <w:r>
        <w:rPr>
          <w:rStyle w:val="FontStyle13"/>
          <w:b w:val="false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/>
      </w:pPr>
      <w:r>
        <w:rPr>
          <w:rStyle w:val="FontStyle13"/>
          <w:b w:val="false"/>
          <w:sz w:val="28"/>
          <w:szCs w:val="28"/>
        </w:rPr>
        <w:t xml:space="preserve">5.4.1. </w:t>
      </w:r>
      <w:r>
        <w:rPr>
          <w:rStyle w:val="FontStyle14"/>
          <w:sz w:val="28"/>
          <w:szCs w:val="28"/>
        </w:rPr>
        <w:t>Обеспечить участие воспитанников и педагогического коллектива в акции «Бессмертный полк»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5.4.2. Обеспечить участие творческих коллективов в праздничном концерте с 15.30 часов на центральной площади.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5.5. Директору БОУ ДОД ДШИ (Харченко) 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/>
      </w:pPr>
      <w:r>
        <w:rPr>
          <w:rStyle w:val="FontStyle13"/>
          <w:b w:val="false"/>
          <w:sz w:val="28"/>
          <w:szCs w:val="28"/>
        </w:rPr>
        <w:t xml:space="preserve">5.5.1. </w:t>
      </w:r>
      <w:r>
        <w:rPr>
          <w:rStyle w:val="FontStyle14"/>
          <w:sz w:val="28"/>
          <w:szCs w:val="28"/>
        </w:rPr>
        <w:t>Обеспечить участие учащихся и педагогического коллектива в акции «Бессмертный полк»;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5.5.2. Обеспечить участие творческих коллективов в праздничном концерте с 16.30 часов на центральной площади.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>
          <w:rStyle w:val="FontStyle14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5.6. Директорам </w:t>
      </w:r>
      <w:r>
        <w:rPr>
          <w:rStyle w:val="FontStyle14"/>
          <w:sz w:val="28"/>
          <w:szCs w:val="28"/>
        </w:rPr>
        <w:t xml:space="preserve">БОУ СОШ № 29,34,35, БОУ ООШ №9, ЧОУ СОШ№1 (Кунаковская, Захаров, Ващенко, Кравцова, Ковтун) 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/>
      </w:pPr>
      <w:r>
        <w:rPr>
          <w:rStyle w:val="FontStyle14"/>
          <w:sz w:val="28"/>
          <w:szCs w:val="28"/>
        </w:rPr>
        <w:t>5.6.1. Обеспечить участие учащихся и педагогического коллектива в акции «Бессмертный полк»;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5.6.2. Обеспечить участие педагогов в торжественном митинге в 10.15 часов.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5.7. Заведующим дошкольными учреждениями БДОУ №№ 11, 14, 16, 59, 61, 63 (Кривоус, Бердюкова, Бондаренко, Лисицкая, Рогачева, Смирягина) 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/>
      </w:pPr>
      <w:r>
        <w:rPr>
          <w:rStyle w:val="FontStyle14"/>
          <w:sz w:val="28"/>
          <w:szCs w:val="28"/>
        </w:rPr>
        <w:t>5.7.1. Обеспечить участие воспитанников и педагогического коллектива в акции «Бессмертный полк»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5.7.2. Обеспечить участие воспитанников в концертной программе на центральной сцене с 14.30 часов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5.7.3. Обеспечить участие педагогов в торжественном митинге в 10.15 часов.</w:t>
      </w:r>
    </w:p>
    <w:p>
      <w:pPr>
        <w:pStyle w:val="Style21"/>
        <w:widowControl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rStyle w:val="FontStyle12"/>
          <w:sz w:val="28"/>
          <w:szCs w:val="28"/>
        </w:rPr>
        <w:t>6. Директору МБУ ДО ДЮСШ№2 (Колесник)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/>
      </w:pPr>
      <w:r>
        <w:rPr>
          <w:rStyle w:val="FontStyle12"/>
          <w:sz w:val="28"/>
          <w:szCs w:val="28"/>
        </w:rPr>
        <w:t>6.1.</w:t>
      </w:r>
      <w:r>
        <w:rPr>
          <w:rStyle w:val="FontStyle14"/>
          <w:sz w:val="28"/>
          <w:szCs w:val="28"/>
        </w:rPr>
        <w:t xml:space="preserve"> Обеспечить участие воспитанников и педагогического коллектива в акции «Бессмертный полк»;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/>
      </w:pPr>
      <w:r>
        <w:rPr>
          <w:rStyle w:val="FontStyle12"/>
          <w:sz w:val="28"/>
          <w:szCs w:val="28"/>
        </w:rPr>
        <w:t xml:space="preserve">6.2. </w:t>
      </w:r>
      <w:r>
        <w:rPr>
          <w:rStyle w:val="FontStyle14"/>
          <w:sz w:val="28"/>
          <w:szCs w:val="28"/>
        </w:rPr>
        <w:t>Обеспечить участие педагогов в торжественном митинге в 10.15 часов.</w:t>
      </w:r>
    </w:p>
    <w:p>
      <w:pPr>
        <w:pStyle w:val="Style21"/>
        <w:widowControl/>
        <w:tabs>
          <w:tab w:val="clear" w:pos="708"/>
          <w:tab w:val="left" w:pos="1051" w:leader="none"/>
        </w:tabs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6.3. Организовать и провести футбольный турнир, посвященный памяти детского тренера В.Г.Петросяна на центральном стадионе с 11.30 часов.</w:t>
      </w:r>
    </w:p>
    <w:p>
      <w:pPr>
        <w:pStyle w:val="Style21"/>
        <w:widowControl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rStyle w:val="FontStyle12"/>
          <w:sz w:val="28"/>
          <w:szCs w:val="28"/>
        </w:rPr>
        <w:t>7. Контроль за выполнением данного постановления возложить на заместителя главы Новотитаровского сельского поселения О.А. Пройдисвет.</w:t>
      </w:r>
    </w:p>
    <w:p>
      <w:pPr>
        <w:pStyle w:val="Style21"/>
        <w:widowControl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8. Постановление вступает в силу со дня его подписания.</w:t>
      </w:r>
    </w:p>
    <w:p>
      <w:pPr>
        <w:pStyle w:val="Style51"/>
        <w:widowControl/>
        <w:spacing w:lineRule="auto" w:line="240"/>
        <w:jc w:val="left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2"/>
          <w:sz w:val="28"/>
          <w:szCs w:val="28"/>
        </w:rPr>
        <w:t xml:space="preserve">Глава Новотитаровского </w:t>
      </w:r>
    </w:p>
    <w:p>
      <w:pPr>
        <w:pStyle w:val="Style71"/>
        <w:widowControl/>
        <w:tabs>
          <w:tab w:val="clear" w:pos="708"/>
          <w:tab w:val="left" w:pos="1018" w:leader="none"/>
        </w:tabs>
        <w:spacing w:lineRule="auto" w:line="240"/>
        <w:ind w:left="0" w:right="48" w:hanging="0"/>
        <w:rPr/>
      </w:pPr>
      <w:r>
        <w:rPr>
          <w:rStyle w:val="FontStyle12"/>
          <w:sz w:val="28"/>
          <w:szCs w:val="28"/>
        </w:rPr>
        <w:t>сельского поселения     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25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04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1">
    <w:name w:val="RTF_Num 7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763" w:leader="none"/>
        <w:tab w:val="right" w:pos="95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322"/>
      <w:ind w:left="0" w:right="0" w:firstLine="691"/>
    </w:pPr>
    <w:rPr/>
  </w:style>
  <w:style w:type="paragraph" w:styleId="Style51">
    <w:name w:val="Style5"/>
    <w:basedOn w:val="Normal"/>
    <w:qFormat/>
    <w:pPr>
      <w:spacing w:lineRule="exact" w:line="324"/>
      <w:jc w:val="center"/>
    </w:pPr>
    <w:rPr/>
  </w:style>
  <w:style w:type="paragraph" w:styleId="Style61">
    <w:name w:val="Style6"/>
    <w:basedOn w:val="Normal"/>
    <w:qFormat/>
    <w:pPr>
      <w:spacing w:lineRule="exact" w:line="324"/>
      <w:ind w:left="0" w:right="0" w:firstLine="68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23:00Z</dcterms:created>
  <dc:creator>Àäìèíèñòðàöèÿ</dc:creator>
  <dc:description/>
  <cp:keywords/>
  <dc:language>en-US</dc:language>
  <cp:lastModifiedBy>Оксана</cp:lastModifiedBy>
  <cp:lastPrinted>2018-05-04T15:11:00Z</cp:lastPrinted>
  <dcterms:modified xsi:type="dcterms:W3CDTF">2018-05-08T08:30:00Z</dcterms:modified>
  <cp:revision>134</cp:revision>
  <dc:subject/>
  <dc:title>Ñîâåò Íîâîòèòàðîâñêîãî ñåëüñêîãî</dc:title>
</cp:coreProperties>
</file>