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59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11.05.2018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 173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</w:rPr>
      </w:pPr>
      <w:r>
        <w:rPr/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 организации и месте расположения стоянки легкового такси на территории </w:t>
      </w:r>
      <w:r>
        <w:rPr>
          <w:rFonts w:eastAsia="Calibri"/>
          <w:b/>
          <w:sz w:val="28"/>
          <w:szCs w:val="28"/>
          <w:lang w:eastAsia="en-US"/>
        </w:rPr>
        <w:t xml:space="preserve">Новотита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3902" w:leader="underscore"/>
        </w:tabs>
        <w:ind w:right="28"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местного самоуправления в Российской Федерации», в целях обеспечения обслуживания населения таксомоторным перевозкам в соответствии с Законом Краснодарского края от 27 марта 2007 года №1217-КЗ «Об организации транспортного обслуживания легковыми такси в Краснодарском крае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left="0" w:right="3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стоянок легкового такси на территории Новотитаровского сельского поселения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стоянки легкового такси на территории Новотитаровского сельского поселения – «на прилегающей территории торгового комплекса, расположенного по адресу: ст. Новотитаровская, ул. Широкая, 2а»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чальнику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а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2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2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Оксана</cp:lastModifiedBy>
  <cp:lastPrinted>2018-05-10T11:30:00Z</cp:lastPrinted>
  <dcterms:modified xsi:type="dcterms:W3CDTF">2018-05-22T06:29:00Z</dcterms:modified>
  <cp:revision>31</cp:revision>
  <dc:subject/>
  <dc:title>Российская Федерация (Россия)</dc:title>
</cp:coreProperties>
</file>