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         поселения Динского района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8 № 17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рганизации стоянок легковых такси на территории Новотитар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Порядок разработан в соответствии с Федеральным законом от 06.10.2003 № 131-ФЗ "Об общих принципах организации местного самоуправления в Российской Федерации", в целях обеспечения обслуживания населения таксомоторным перевозкам в соответствии с Законом Краснодарского края от 27 марта 2007 года №1217-КЗ «Об организации транспортного обслуживания легковыми такси в Краснодарском кра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настоящем Порядке используются следующие пон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си - легковые автомобили, предназначенные для осуществления таксомоторных перевоз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сомоторные перевозки - перевозка пассажиров и их багажа по маршрутам, предлагаемых пассажирами, и тарифами, утвержденными перевозчик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рковочное место легкового такси - специально обозначенное и обустроенное место, являющееся в том числе частью автомобильной дороги и (или) примыкающее к проезжей 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, зданий, строений или сооружений и предназначенное для организации стоянки легкового такс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возчики - юридические лица и индивидуальные предприниматели, осуществляющие перевозки пассажиров и багажа легковым такси в установленном зако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тоянки легковых такси создаются в целях организации движения и для стоянки таксомоторов индивидуального пользования в ожидании пассажиров, регулирования процесса посадки (высадки) пассажиров в таксомоторы индивидуального пользования, контроля за осуществлением таксомоторных перевозок, пресечения перевозок с нарушениями требований действующего законодатель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стоянок легковых такси не должно создавать помех для движения, остановки и стоянки других видов транспор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Перевозчики, осуществляющие таксомоторные перевозки в установленном законом порядке, имеют равный доступ к таксомоторным стоянкам, в порядке общей очереди производить посадку (высадку) пассажиров, погрузку (выгрузку) их ручной клади, а также осуществлять стоянку легковых автомоби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ступ перевозчиков к пользованию местами размещения стоянок легковых такси является свободным и не зависит от принадлежности перевозчика к какой-либо определенной службе такс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еревозчики, осуществляющие таксомоторные перевозки на территории Новотитаровского сельского поселения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блюдать требования настоящего Поряд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держивать чистоту и порядок на закрепленных стоян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создавать друг другу препятствия и ограничений в пользовании стоянками легковых такс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е нарушать порядок посадки (выгрузки) пассажиров и их ручной клад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малого и среднего бизнеса                                         И.А. Капрал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7:00Z</dcterms:created>
  <dc:creator>111</dc:creator>
  <dc:description/>
  <cp:keywords/>
  <dc:language>en-US</dc:language>
  <cp:lastModifiedBy>Оксана</cp:lastModifiedBy>
  <cp:lastPrinted>2018-05-10T11:30:00Z</cp:lastPrinted>
  <dcterms:modified xsi:type="dcterms:W3CDTF">2018-05-22T06:29:00Z</dcterms:modified>
  <cp:revision>26</cp:revision>
  <dc:subject/>
  <dc:title/>
</cp:coreProperties>
</file>