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  <w:shd w:fill="FFFFFF" w:val="clear"/>
        </w:rPr>
      </w:pPr>
      <w:r>
        <w:rPr>
          <w:b/>
          <w:spacing w:val="-14"/>
          <w:sz w:val="34"/>
          <w:szCs w:val="34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 23.05.2018                                      </w:t>
      </w:r>
      <w:r>
        <w:rPr>
          <w:sz w:val="28"/>
          <w:szCs w:val="28"/>
          <w:shd w:fill="FFFFFF" w:val="clear"/>
        </w:rPr>
        <w:tab/>
        <w:t xml:space="preserve">                  №  193</w:t>
      </w:r>
    </w:p>
    <w:p>
      <w:pPr>
        <w:pStyle w:val="Normal"/>
        <w:shd w:fill="FFFFFF" w:val="clear"/>
        <w:jc w:val="center"/>
        <w:rPr/>
      </w:pPr>
      <w:r>
        <w:rPr/>
        <w:t>станица Новотита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"/>
      <w:r>
        <w:rPr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Новотитаров</w:t>
      </w:r>
      <w:r>
        <w:rPr>
          <w:b/>
          <w:color w:val="000000"/>
          <w:spacing w:val="-4"/>
          <w:sz w:val="28"/>
          <w:szCs w:val="28"/>
        </w:rPr>
        <w:t>ского сельского поселения,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в период купального сезона 2018 год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6.10.2003 г. «131-ФЗ «Об общих принципах организации местного самоуправления в Российской Федерации», Водным кодексом РФ, решения от 27.04.2018 г. №8 «О подготовке к купальному сезону 2018 года, ходе выполнения решений КСЧ и ОПБ администрации Краснодарского края от 12.04.2018 г. №816, 817, 818 введений в период Майских праздников режима «Повышенная готовность» на территории муниципального образования Динской район»</w:t>
      </w:r>
      <w:r>
        <w:rPr>
          <w:spacing w:val="-7"/>
          <w:sz w:val="28"/>
          <w:szCs w:val="28"/>
        </w:rPr>
        <w:t xml:space="preserve"> в целях обеспечения безопасности людей, охраны их жизни и здоровья на водных объектах, расположенных на территории Новотитар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Установить срок купального сезона в зонах купания на водных объектах общего пользования, расположенных на территории </w:t>
      </w:r>
      <w:r>
        <w:rPr>
          <w:spacing w:val="-7"/>
          <w:sz w:val="28"/>
          <w:szCs w:val="28"/>
        </w:rPr>
        <w:t>Новотитаровского сельского поселения, с 1 июня по 1 сентября 2018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ПЛ ЧС и ОПБ рассмотреть вопрос обеспечения безопасности граждан на водных объектах в поселениях и мерах по предупреждению гибели людей на вод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 июня 2018 года выставить в местах, запрещенных для купания, щиты (аншлаги) с предупреждающими и запрещающими знаками и надпися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Л ЧС и ОПБ определить должностных лиц администрации поселения, ответственных за обеспечение безопасности людей на водных объект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в пределах установленной компетенции содействие руководителям организаций в создании общественных спасательных пос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333333"/>
          <w:sz w:val="28"/>
        </w:rPr>
        <w:t xml:space="preserve">Начальнику отдела ЖКХ, транспорта, малого и среднего бизнеса (Капралеву)  разместить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С.К. Кошман</w:t>
      </w:r>
      <w:bookmarkEnd w:id="0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4:00Z</dcterms:created>
  <dc:creator>Яковлев Виктор</dc:creator>
  <dc:description/>
  <cp:keywords/>
  <dc:language>en-US</dc:language>
  <cp:lastModifiedBy>Оксана</cp:lastModifiedBy>
  <cp:lastPrinted>2018-05-14T10:36:00Z</cp:lastPrinted>
  <dcterms:modified xsi:type="dcterms:W3CDTF">2018-05-23T07:18:00Z</dcterms:modified>
  <cp:revision>4</cp:revision>
  <dc:subject/>
  <dc:title>                                   Российская  Федерация</dc:title>
</cp:coreProperties>
</file>