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9356" w:hanging="0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rPr/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Молодежь – 2018</w:t>
      </w:r>
      <w:r>
        <w:rPr>
          <w:color w:val="00000A"/>
          <w:sz w:val="28"/>
          <w:szCs w:val="28"/>
          <w:highlight w:val="white"/>
        </w:rPr>
        <w:t>»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 – 201</w:t>
      </w:r>
      <w:r>
        <w:rPr>
          <w:b/>
          <w:color w:val="00000A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3260"/>
        <w:gridCol w:w="2095"/>
        <w:gridCol w:w="1420"/>
        <w:gridCol w:w="1664"/>
        <w:gridCol w:w="2410"/>
        <w:gridCol w:w="2475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Гражданское и патриотическое воспит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 с молодежью в области гражданского и патриотического воспитания; подготовка и проведение военно-спортивных игр и соревнований, слетов, уроков мужества, вечеров Памяти, молодежных акций, митингов; участие в краевых и зональных мероприятиях, конкурсах и смотр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числа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86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Развитие культурно-досуговой деятельности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highlight w:val="white"/>
                <w:lang w:val="en-US"/>
              </w:rPr>
              <w:t>25</w:t>
            </w:r>
            <w:r>
              <w:rPr>
                <w:b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highlight w:val="white"/>
                <w:lang w:val="en-US"/>
              </w:rPr>
              <w:t>25</w:t>
            </w:r>
            <w:r>
              <w:rPr>
                <w:b/>
                <w:color w:val="000000"/>
              </w:rPr>
              <w:t>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посвященных праздничным и памятным датам (</w:t>
            </w:r>
            <w:r>
              <w:rPr>
                <w:color w:val="00000A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Росси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молодежи Росси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семьи, любви и верност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Международный День семь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матери в России</w:t>
            </w:r>
            <w:r>
              <w:rPr>
                <w:color w:val="00000A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и др.)</w:t>
            </w:r>
            <w:r>
              <w:rPr>
                <w:rFonts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направленных на развитие современного молодежного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highlight w:val="white"/>
                <w:lang w:val="en-US"/>
              </w:rPr>
              <w:t>25</w:t>
            </w:r>
            <w:r>
              <w:rPr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highlight w:val="white"/>
                <w:lang w:val="en-US"/>
              </w:rPr>
              <w:t>25</w:t>
            </w:r>
            <w:r>
              <w:rPr>
                <w:color w:val="000000"/>
              </w:rPr>
              <w:t>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8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9,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Проведение мероприятий, направленных на поддержку деятельности молодежного Совет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и главе Новотитар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3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направленных на поддержку деятельности волонтерского движения в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Новотитаровском сельском поселени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b/>
                <w:b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крепление материально-технической базы общественных объединений, организаций,  подростково-молодежных клубов по месту жительства (приобретение инвентаря, оборудования, реквизита), площадка для воркаута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самореализации молодеж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направленных на профилактику и противодействие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Устранение условий, порождающих преступность среди молодеж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A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Материально-техническое оснаще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highlight w:val="white"/>
                <w:lang w:val="en-US"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  <w:lang w:val="en-US"/>
              </w:rPr>
            </w:pPr>
            <w:r>
              <w:rPr>
                <w:b/>
                <w:color w:val="000000"/>
                <w:spacing w:val="-6"/>
                <w:highlight w:val="white"/>
                <w:lang w:val="en-US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спользование материалов декорирования сцены и места проведения мероприятий (ткань, ленты, композиции из воздушных шаров и др.)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кубков, медалей, рамок для грамот, дипл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5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нформационного обеспечения молодежной политики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A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организации временной занятости молодых граждан в возрасте от 18 до 35 ле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szCs w:val="28"/>
              </w:rPr>
              <w:t>Вовлечение молодежи в социально значимую и полезную трудовую деятель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7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2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6:00Z</dcterms:created>
  <dc:creator>ASUS</dc:creator>
  <dc:description/>
  <cp:keywords/>
  <dc:language>en-US</dc:language>
  <cp:lastModifiedBy>Оксана</cp:lastModifiedBy>
  <cp:lastPrinted>2017-11-14T08:59:00Z</cp:lastPrinted>
  <dcterms:modified xsi:type="dcterms:W3CDTF">2018-05-24T07:55:00Z</dcterms:modified>
  <cp:revision>30</cp:revision>
  <dc:subject/>
  <dc:title>                                                                      ПРИЛОЖЕНИЕ № 2</dc:title>
</cp:coreProperties>
</file>