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460" w:hanging="1260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             </w:t>
      </w:r>
      <w:r>
        <w:rPr>
          <w:b/>
          <w:spacing w:val="10"/>
          <w:sz w:val="34"/>
          <w:szCs w:val="22"/>
          <w:shd w:fill="FFFFFF" w:val="clear"/>
        </w:rPr>
        <w:t xml:space="preserve">АДМИНИСТРАЦИЯ НОВОТИТАРОВСКОГО 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u w:val="single"/>
          <w:shd w:fill="FFFFFF" w:val="clear"/>
        </w:rPr>
      </w:pPr>
      <w:r>
        <w:rPr>
          <w:spacing w:val="-14"/>
          <w:shd w:fill="FFFFFF" w:val="clear"/>
        </w:rPr>
        <w:t xml:space="preserve">от    05.06.2018                                                        </w:t>
      </w:r>
      <w:r>
        <w:rPr>
          <w:shd w:fill="FFFFFF" w:val="clear"/>
        </w:rPr>
        <w:tab/>
        <w:t xml:space="preserve">                            №  218</w:t>
      </w:r>
    </w:p>
    <w:p>
      <w:pPr>
        <w:pStyle w:val="Normal"/>
        <w:shd w:fill="FFFFFF" w:val="clear"/>
        <w:jc w:val="center"/>
        <w:rPr/>
      </w:pPr>
      <w:r>
        <w:rPr/>
        <w:t>станица Новотита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bookmarkStart w:id="0" w:name="sub_10"/>
      <w:bookmarkEnd w:id="0"/>
      <w:r>
        <w:rPr>
          <w:b/>
          <w:bCs/>
          <w:spacing w:val="-1"/>
          <w:sz w:val="28"/>
          <w:szCs w:val="28"/>
        </w:rPr>
        <w:t xml:space="preserve">Об организации участкового сектора населения в </w:t>
      </w:r>
    </w:p>
    <w:p>
      <w:pPr>
        <w:pStyle w:val="Normal"/>
        <w:shd w:fill="FFFFFF" w:val="clear"/>
        <w:spacing w:lineRule="atLeast" w:line="100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овотитаровском сельском поселении в период мобилизации, </w:t>
      </w:r>
    </w:p>
    <w:p>
      <w:pPr>
        <w:pStyle w:val="Normal"/>
        <w:shd w:fill="FFFFFF" w:val="clear"/>
        <w:spacing w:lineRule="atLeast" w:line="100"/>
        <w:ind w:left="5" w:hanging="0"/>
        <w:jc w:val="center"/>
        <w:rPr>
          <w:spacing w:val="15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период действия военного положения и в военное время </w:t>
      </w:r>
    </w:p>
    <w:p>
      <w:pPr>
        <w:pStyle w:val="Normal"/>
        <w:shd w:fill="FFFFFF" w:val="clear"/>
        <w:spacing w:lineRule="atLeast" w:line="100"/>
        <w:ind w:left="5" w:right="19" w:firstLine="533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о исполнении постановления администрации муниципального образования Динской район (суженное заседание) от 12 марта 2015 года № 4с «О подготовке к переходу на нормированное снабжение населения муниципального образования Динской район в период мобилизации, в период действия военного положения и в военное время» п о с т а н о в л я 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озложить  организацию работы участкового сектора учета населения в Новотитаровском сельском поселении в период мобилизации, в период действия военного положения и в военное время на специалиста 2 категории отдела ЖКХ, транспорта, малого и среднего бизнеса администрации Новотитаровского  сельского поселения Стрельникова А.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Утвердить состав участкового сектора</w:t>
      </w:r>
      <w:r>
        <w:rPr>
          <w:spacing w:val="10"/>
          <w:sz w:val="28"/>
          <w:szCs w:val="28"/>
        </w:rPr>
        <w:t xml:space="preserve"> учета населения в Новотитаровском сельском поселении в количестве трех человек: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 xml:space="preserve">1) руководителя сектора, специалиста 2 категории отдела ЖКХ, транспорта, малого и среднего бизнеса - Стрельникова А.Г. 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>2) специалиста 1 категории отдела по общим и правовым вопросам - Сизовой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3) экономиста МУП «Коммунальник» - Яровой С.В. </w:t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/>
      </w:pPr>
      <w:r>
        <w:rPr>
          <w:sz w:val="28"/>
          <w:szCs w:val="28"/>
        </w:rPr>
        <w:t>3. Определить место размещения участкового  сектора учета населения в Новотитаровском сельском поселении в здании администрации Новотитаровского сельского поселения по адресу: ст. Новотитаровская,  улица Советская, 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ормирование штата и деятельность участкового сектора учета населения в Новотитаровском сельском поселении осуществлять в период действия военного положения и в военное время, по указанию главы администрации (губернатора) Краснодарского края и главы муниципального образования Динской район, а также главы Новотит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Новотитаровского сельского поселения Динского района от 19 мая 2015 года № 449 «Об организации участкового сектора населения в Новотитаровском сельском поселении в период мобилизации, в период действия положения и в военное время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Новотитаровского сельского поселения Черныш Г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6:00Z</dcterms:created>
  <dc:creator>Яковлев Виктор</dc:creator>
  <dc:description/>
  <cp:keywords/>
  <dc:language>en-US</dc:language>
  <cp:lastModifiedBy>Оксана</cp:lastModifiedBy>
  <cp:lastPrinted>2018-06-05T10:10:00Z</cp:lastPrinted>
  <dcterms:modified xsi:type="dcterms:W3CDTF">2018-06-07T10:57:00Z</dcterms:modified>
  <cp:revision>5</cp:revision>
  <dc:subject/>
  <dc:title>                                   Российская  Федерация</dc:title>
</cp:coreProperties>
</file>