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left="4820" w:hanging="0"/>
        <w:rPr>
          <w:caps/>
        </w:rPr>
      </w:pPr>
      <w:r>
        <w:rPr>
          <w:caps/>
        </w:rPr>
        <w:t>Приложение</w:t>
      </w:r>
    </w:p>
    <w:p>
      <w:pPr>
        <w:pStyle w:val="Style12"/>
        <w:ind w:left="4820" w:hanging="0"/>
        <w:rPr/>
      </w:pPr>
      <w:r>
        <w:rPr/>
        <w:t>к распоряжению администрации</w:t>
      </w:r>
    </w:p>
    <w:p>
      <w:pPr>
        <w:pStyle w:val="Style12"/>
        <w:ind w:left="4820" w:hanging="0"/>
        <w:rPr/>
      </w:pPr>
      <w:r>
        <w:rPr/>
        <w:t>Новотитаровского сельского поселения Динского района</w:t>
      </w:r>
    </w:p>
    <w:p>
      <w:pPr>
        <w:pStyle w:val="Style12"/>
        <w:ind w:left="4820" w:hanging="0"/>
        <w:rPr/>
      </w:pPr>
      <w:r>
        <w:rPr/>
        <w:t>от 07.06.2018 № 23-р</w:t>
      </w:r>
    </w:p>
    <w:p>
      <w:pPr>
        <w:pStyle w:val="Style12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rPr>
          <w:b/>
          <w:b/>
        </w:rPr>
      </w:pPr>
      <w:r>
        <w:rPr>
          <w:b/>
        </w:rPr>
        <w:t>План работ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титаровского сельского поселения Д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на 3 квартал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69"/>
        <w:gridCol w:w="2088"/>
        <w:gridCol w:w="293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нерное совещание с заместителями главы Новотитаров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недельник, вторник, среда, четверг, пятница каждой нед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.30 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К.Кошма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ем граждан по личным вопросам главой Новотитаров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едельник, четверг каждой недел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08.00 ч по 10.00 ч; с 15.00 ч по 17.00 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йд в места концентрации молодежи по выполнению  требований Закон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аснодарского края от 28.06. 2007 № 1267-КЗ «Об участии граждан в охране общественного порядка в Краснодарском крае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1539 от 21.07.2008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а раза в месяц  с 20.00 час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Г.Н.Черны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ие работы с руководителями предприятий и ПБОЮЛ по вопросу: санитарного состояния торговых точек (прилегающая территория), реконструкции объектов и по вопросам сезонной торгов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ник каждой недели с 14.00 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Н.Черны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ЖКХ, транспорта, малого и среднего бизнеса (Капрале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онкурсной документации на грейдирование, приобретение бетона, ПГ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Н.Черны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ЖКХ, транспорта, малого и среднего бизнеса (Капрале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держание в нормальном состоянии информационных табличек на водоемах, обеспечение замеров уровня в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shd w:fill="FFFFFF" w:val="clear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Н.Черныш,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ЖКХ, транспорта, малого и среднего бизнеса (Капрале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документов необходимых для осуществления ремонта дорог находящихся в муниципальной собственности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Н.Черны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транспорта, малого и среднего бизнеса (Капрале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  <w:shd w:fill="FFFFFF" w:val="clear"/>
              </w:rPr>
            </w:pPr>
            <w:r>
              <w:rPr/>
              <w:t>Выполнения проекта сметной документации «Строительство водопроводной сети от ул. Луначарской через реку Понура по ул. Выгонная, до дома № 2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shd w:fill="FFFFFF" w:val="clear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Н.Черны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транспорта, малого и среднего бизнеса (Капрале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/>
              <w:t>Подготовка проекта документации  к программе «Формирование городской сред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Н.Черны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транспорта, малого и среднего бизнеса (Капрале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к ОЗП 2018-2019 г.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Н.Черны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транспорта, малого и среднего бизнеса (Капрале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сельскохозяйственных оптово-розничных ярмарок на территории Новотитаров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Н.Черны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транспорта, малого и среднего бизнеса (Капрале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и сдача месячной бюджетной отчетности в финансовое управление муниципального образования Динской рай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о-экономический отдел (Кожевник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и сдача месячной бюджетной отчетности в финансовое управление муниципального образования Динской рай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о-экономический отдел (Кожевник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имущества в муниципальную собственность Новотита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о-экономический отдел (Кожевник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лимитов бюджетных обязательств и открытие расходных расписаний в программах СУФ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о-экономический отдел (Кожевник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нормативных документов и отчетности муниципальных бюджетных учреждений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о-экономический отдел (Кожевник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Проведение анализа своевременности и полноты уплаты налогов хозяйствующими субъек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Финансово-экономический отдел (Кожевник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Проведение анализа финансово-экономической деятельности хозяйствующий субъе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Финансово-экономический отдел (Кожевник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ять сбор, обработку, анализ и своевременное представление данных главе поселения о ходе выполнения доходной и расходной части бюдж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Финансово-экономический отдел (Кожевник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татистического наблюдения хозяйствующий субъектов Новотитаров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о-экономический отдел (Кожевник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ть контроль за операциями с бюджетными средствами главных распорядителей и получателей бюджет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о-экономический отдел (Кожевник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щение административных регламентов в программе РГУ и АИС ЕЦУ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А.Пройдисвет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в АР «МУНИЦИПАЛ» нормативно-правовых ак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А.Пройдисвет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работ по экспертизе ценности архивных документов, формирование документов и дел постоянного и временного хранени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А.Пройдисвет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ланирования работы администрации поселения путем обобщения ее структурных подразделений (отделов)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А.Пройдисвет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ение реестра муниципальных правовых ак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А.Пройдисвет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ланирования работы администрации поселения путем обобщения ее структурных подразделений (отделов)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А.Пройдисвет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инарно- санитарный мониторинг личных подсобных хозяйств граждан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А.Пройдисвет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ие записей похозяйственного учет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А.Пройдисвет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данных в программу « Хозяйство»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А.Пройдисвет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ение электронного документооборот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.А.Пройдисвет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земельным участкам и жилым дом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Н.Черныш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 отношений (Барс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зеленых насажд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Н.Черныш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 отношений (Барс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плиц и подготовка документов для получения субсид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Н.Черныш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 (Барс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А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Н.Черныш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 отношений (Барс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ё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Н.Черныш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 (Барсов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работе сессии Совета муниципального образования Динской рай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реже 1 раза в меся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.А.Пройдисвет, 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седания административной коми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реже 2 раз в меся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.А.Пройдисвет, Отдел по общим и правовым вопросам (Омельченко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состояния воинского учета, бронирования граждан пребывающих в запасе в организациях Новотитаров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учетный стол (Брыль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я сверки сведений о воинском учете граждан в личных карточках формы Т-2 организаций с документами воинского учета поселени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учетный стол (Брыль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Мы играли в паповоз» (к 60-летию А. Усачёва) /Литературная игр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4. 07. 20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икл «Картинная галерея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Я рисовал сказки» (115 лет со дня рождения В. Сутеева) /Познавательный час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5. 07. 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. 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лет со дня рождения В.Г.Сут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писателя. Час информации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7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вери – мои друзья» (155 лет со дня рождения В. Дурова, писателя-дрессировщика) Путешествие по книгам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. 07. 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. Посвященная Дню семьи, любви и верности. «Мир и доброту в каждую семью»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.1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Семья – это самое главное, и этой истине тысячи лет» (Всероссийский день семьи, любви и верности) /Презентаци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8. 07. 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стров семейных сокровищ»/ К Дню любви, семьи и верности – виртуальное путешествие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8.07.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Чудо о Петре и Февронии»/ К дню любви, семьи и верности – выставка-рассказ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7.07.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ому теннису среди предприятий и организаций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8 июля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О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.  Игровая программ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овое в экономике России – информ-минут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07.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Кубок НСП по шахматам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-13 июля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О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 игровая программа. «На старт!»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 самого синего моря» (к 165-летию со д. р. Короленко, к 120-летию начала пребывания В. Г. Короленко на Кубани) /Литературный вечер-портрет /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. 07. 20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а или зависимость». Познавательная программа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1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Краснодарского края по гребле на байдарках и каноэ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 июля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трафным броскам в рамках спартакиады трудящихс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июля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ая площадк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«Кубок четырёх наций» (Россия, Украина, Беларусь, Казахстан), Сочи или др. город побережь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-30 июля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оч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программ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1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 по гребле на байдарках и каноэ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афон)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 июля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ружб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мир и дружбу»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1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пионат Краснодарского края по футболу среди девушек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календар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игра по футболу среди женщин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пенское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 xml:space="preserve">Всекубанский турнир на Кубок Губернатора Краснодарского края по футбо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)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положени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Style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нир по пляжному футбол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i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ccet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-август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Анап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пляжному футболу среди женщин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азань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 xml:space="preserve">Всекубанский турнир на Кубок Губернатора Краснодарского края по футбо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)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положени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Краснодарского края по футболу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енство Динского района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футболу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Динского района по футболу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Турнир по гандболу среди команд образовательных учреждений дополнительного образования детей спортивной направленност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юль 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. Агроном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ий турнир по уличному футболу на кубок губернатора Краснодарского кр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положени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 КЗ 15-3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.1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. «Пусть всегда будет мир»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.17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по гребле на байдарках и каноэ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7 августа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раснодар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национальные отношения.Международный день молодеж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 пока молодой». Час общения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Со спортом по жизни» /День физкультурника – час любопытных факт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.08.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Три праздника – три Спаса – урок православной культуры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.08.2018112.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 гостинцев припас!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первенство Детского Юношеского Футбольного клуба «Лига» среди девочек 2000-2001 г.р.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Динска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российского флаг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 нами рдеет флаг Российский»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1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Флаг моей Родины» (День Государственного флага России)/</w:t>
            </w:r>
            <w:r>
              <w:rPr>
                <w:sz w:val="28"/>
                <w:szCs w:val="28"/>
                <w:lang w:eastAsia="en-US"/>
              </w:rPr>
              <w:t xml:space="preserve"> Интеллектуальная эстафет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2. 08. 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Душа России в символах ее» / День Государственного флага России - Акци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2.08.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ешествие в Страну Восходящего Солнца» (к Году Японии в России) / Виртуальное путешествие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6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8 – 15. 0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п СПАЙС» .Час полезной информац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ция. «Стоп дым»)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1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амань – край трёх морей» (ко Дню высадки на Тамань первых черноморских казаков) / Комментированное чтение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5. 08. 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. 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Живи и процветай любимый край» / К 226-годовщине освоения Кубанских земель – слайд-презентаци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5.08.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роки весёлого светофора» /Уроки ОБЖ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4. 08 – 28. 0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ятнадцать человек на сундук мертвеца» (к 135-летию книги-юбиляра – «Остров Сокровищ» Р. Л. Стивенсона) </w:t>
              <w:br/>
              <w:t>Библиоквест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 08. 20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кин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всех искусств важнейшее кино!»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рая по пляжному волейболу среди девушек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па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ю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игра по футболу среди женщин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, посвящённ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физкультурни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. Белевцы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 среди мужских команд, посвящённый памяти Яланского В.И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пионат Краснодарского края по футболу среди девушек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календар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Краснодарского края по футболу среди девушек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енство Динского района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футболу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в рамках празднования Дня физкультурни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дион ОЛИМП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 в рамках празднования Дня физкультурни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ая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к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в рамках празднования Дня физкультурни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ая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к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 в рамках празднования Дня физкультурни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О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 в рамках празднования Дня физкультурни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О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го праздника «День знаний»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 .1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дравствуй, школа!» /День знаний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00" w:before="0" w:after="200"/>
              <w:ind w:left="478" w:hanging="4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5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 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етский Закон – закон о нас, для нас, за нас». – слайд-бесед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02.06.2018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. «Безопасность человека- противодействие терроризму»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 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Мы помним тебя Беслан» - день информаци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5.06.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/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 мире Тургенева»/К 200-летию со дня рождения И.С. Тургенева – обзор у книжной выставк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.06.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/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Писатель, мыслитель, пророк.»/К 190-летию классика русской литературы Л. Н.Толстого – книжная выстав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6. 09.201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/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ребле на байдарках и каноэ на призы администрации НСП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сентября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а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1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/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ля тех, кто сердцем способен любить и верить» (к 95-летию со дня рождения Э. Асадова) //Час поэзи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. 09. 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/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лова играют в прятки» (к Международному дню распространения грамотности) /Информационно-игровая программ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. 09. 2018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 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расоты. И 110лет детскому писателю Б.Заходеру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К 190- летию Л. Н. Толстого» (Цикл  «Русская классика») /Бесед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 09. 2018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по волейболу среди мужских команд ветеранов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25 сентябр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Жизнь – без дублей» (к 100-летию Ю. Сальникова)/ Литературно-документальная композици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 09. 2018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 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резвости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любовью о Кубани» /День образования Краснодарского края – слайд-знакомство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Что ты знаешь о Кубани» - викторин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.09.2018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11.20 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/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100 лет Б. Заходеру» / Беседа-викторин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 09. 2018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вредных привычек» - час общения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8.13.0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урок по пожарной безопасности «Один дома»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>
          <w:trHeight w:val="203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1539, или как сохранить детство» - правовой урок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.09. 2018</w:t>
            </w:r>
          </w:p>
          <w:p>
            <w:pPr>
              <w:pStyle w:val="Normal"/>
              <w:widowControl w:val="false"/>
              <w:snapToGrid w:val="false"/>
              <w:ind w:left="-9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. 30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.А. Пройдисвет, МБУК «Библиотечное объединение» Новотитаровского сельского поселения (Туманова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мира». Час общения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 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Краснодарского края по футболу среди девушек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 по 25 ноябр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 среди команд ветеранов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футболистов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итаровской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сентября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дион ОЛИМП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100летию ВЛКС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расстанусь с комсомолом»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Пройдисвет, </w:t>
            </w:r>
            <w:r>
              <w:rPr>
                <w:sz w:val="28"/>
                <w:szCs w:val="28"/>
                <w:shd w:fill="FFFFFF" w:val="clear"/>
              </w:rPr>
              <w:t>МБУК «Культурно-досуговое объединение» Новотитаровского сельского поселения (Бондаренко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по футболу среди женских команд 2 дивизиона финальный тур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сентября по 09 октябр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енство Динского района по футболу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ендар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лаванию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бок Главы НСП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сейн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ептун»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ап Спартакиады трудящихся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 Динской район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положени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ЮФО по женскому футболу 2 дивизион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положени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открытое первенство на призы Свято-Троицкого храма по стритболу, мини-футболу, легкой атлетики, шахматам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положения о соревнованиях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Динска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раснодарского края по пляжному волейболу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язево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8"/>
                <w:shd w:fill="FFFF00" w:val="clear"/>
              </w:rPr>
            </w:pPr>
            <w:r>
              <w:rPr>
                <w:b/>
                <w:sz w:val="28"/>
                <w:shd w:fill="FFFF00" w:val="clear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 чемпионата Краснодарского края по футболу среди девушек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ложения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олтавска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йдисвет, МБУ по физическому развитию и спорту «Олимп» (Буцкий)</w:t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 xml:space="preserve">Заместитель главы  Новотита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О.А. Пройдисвет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51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basedOn w:val="2"/>
    <w:qFormat/>
    <w:rPr/>
  </w:style>
  <w:style w:type="character" w:styleId="51">
    <w:name w:val="Заголовок 5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0:00Z</dcterms:created>
  <dc:creator>светлана</dc:creator>
  <dc:description/>
  <cp:keywords/>
  <dc:language>en-US</dc:language>
  <cp:lastModifiedBy>Оксана</cp:lastModifiedBy>
  <cp:lastPrinted>2018-05-30T14:30:00Z</cp:lastPrinted>
  <dcterms:modified xsi:type="dcterms:W3CDTF">2018-06-07T11:00:00Z</dcterms:modified>
  <cp:revision>55</cp:revision>
  <dc:subject/>
  <dc:title>                                          Российская Федерация (Россия)</dc:title>
</cp:coreProperties>
</file>