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8.06.2018№ 24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рограмме. Перечень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грамм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119"/>
        <w:gridCol w:w="2268"/>
        <w:gridCol w:w="1559"/>
        <w:gridCol w:w="1605"/>
      </w:tblGrid>
      <w:tr>
        <w:trPr>
          <w:tblHeader w:val="true"/>
          <w:trHeight w:val="91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, тыс. руб.</w:t>
            </w:r>
          </w:p>
        </w:tc>
      </w:tr>
      <w:tr>
        <w:trPr>
          <w:trHeight w:val="545" w:hRule="atLeast"/>
        </w:trPr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и ремонт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740,14420</w:t>
            </w:r>
          </w:p>
        </w:tc>
      </w:tr>
      <w:tr>
        <w:trPr>
          <w:trHeight w:val="9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улично-дорожной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94,14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йдирование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7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щебня, Г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асфальта, ямочный ремонт асфальтовых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29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истка проезжей части от мусора, грязи и посторонних предметов, мойка покры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эксперт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материалов для строительства тротуа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50</w:t>
            </w:r>
          </w:p>
        </w:tc>
      </w:tr>
      <w:tr>
        <w:trPr>
          <w:trHeight w:val="744" w:hRule="atLeast"/>
        </w:trPr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67,7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для изготовления и установки огра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светофор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распределение противогололед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7,7</w:t>
            </w:r>
          </w:p>
        </w:tc>
      </w:tr>
      <w:tr>
        <w:trPr>
          <w:trHeight w:val="744" w:hRule="atLeast"/>
        </w:trPr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аевой бюджет, бюджет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626,516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развитию сети автомобильных дорог НСП (ГП Кр.кр. «Развитие сети автомобильных дорог Краснодарского края» на 2018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345,1602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развитию сети автомобильных дорог НСП (ГП Кр.кр. «Развитие сети автомобильных дорог Краснодарского края» на 2018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81,35580</w:t>
            </w:r>
          </w:p>
        </w:tc>
      </w:tr>
      <w:tr>
        <w:trPr>
          <w:trHeight w:val="496" w:hRule="atLeast"/>
        </w:trPr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 234,36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а отдела ЖКХ, транспор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    </w:t>
        <w:tab/>
        <w:t xml:space="preserve">              В. Н. Иван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40:00Z</dcterms:created>
  <dc:creator>ЖКХ</dc:creator>
  <dc:description/>
  <cp:keywords/>
  <dc:language>en-US</dc:language>
  <cp:lastModifiedBy>ASUS</cp:lastModifiedBy>
  <cp:lastPrinted>2018-06-26T13:38:00Z</cp:lastPrinted>
  <dcterms:modified xsi:type="dcterms:W3CDTF">2018-06-28T10:06:00Z</dcterms:modified>
  <cp:revision>3</cp:revision>
  <dc:subject/>
  <dc:title/>
</cp:coreProperties>
</file>