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19100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before="322" w:after="200"/>
        <w:ind w:left="460" w:hanging="1260"/>
        <w:jc w:val="center"/>
        <w:rPr/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pacing w:val="10"/>
          <w:sz w:val="32"/>
          <w:szCs w:val="32"/>
          <w:shd w:fill="FFFFFF" w:val="clear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spacing w:val="11"/>
          <w:sz w:val="32"/>
          <w:szCs w:val="3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 xml:space="preserve">от    16.07.2018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№  29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от 15.02.2018 № 6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отношений и в сфере зак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157, 266.1, 269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  № 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.03.2018 № 14н, п о с т а н о в л я 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15.02.2018 № 65 «Об утверждении регламента 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 (Приложени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6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-экономического отдела (Кожевникова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5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 К. 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http://www.novotitarovskay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2:00Z</dcterms:created>
  <dc:creator>Снежана</dc:creator>
  <dc:description/>
  <cp:keywords/>
  <dc:language>en-US</dc:language>
  <cp:lastModifiedBy>ASUS</cp:lastModifiedBy>
  <cp:lastPrinted>2016-02-16T14:27:00Z</cp:lastPrinted>
  <dcterms:modified xsi:type="dcterms:W3CDTF">2018-07-18T05:28:00Z</dcterms:modified>
  <cp:revision>5</cp:revision>
  <dc:subject/>
  <dc:title/>
</cp:coreProperties>
</file>