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460" w:hanging="126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spacing w:val="11"/>
          <w:sz w:val="24"/>
          <w:szCs w:val="24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  <w:t>РАСПОРЯЖ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 xml:space="preserve">от    17.07.2018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№  30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 р от 30 апреля 2009 «Об утверждении Положения о размерах и условиях оплаты труда работников военно-учетного стола, осуществляющих воинский учет на территор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ab/>
        <w:t>В соответствии 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на основании Устава Новотитаровского сельского поселения Динского райо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Новотитаровского сельского Динского района № 20 р от 30 апреля  2009 года «Об утверждении Положения о размерах и условиях оплаты труда работников военно-учетного стола, осуществляющих первичный воинский учет на территории Новотитаровского сельского поселения Динского района» следующие изменения, изложив приложение к распоряжению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Новотитаровского сельского поселения Динского района № 15 рл от 13.01.2012 «О внесении изменений в распоряжение главы Новотитаровского сельского Динского района № 20 р от 30 апреля  2009 года «Об утверждении Положения о размерах и условиях оплаты труда работников военно-учетного стола, осуществляющих первичный воинский учет на территории Новотитаровского сельского поселения Динского района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8:00Z</dcterms:created>
  <dc:creator>Buh12</dc:creator>
  <dc:description/>
  <cp:keywords/>
  <dc:language>en-US</dc:language>
  <cp:lastModifiedBy>ASUS</cp:lastModifiedBy>
  <cp:lastPrinted>2018-07-11T08:26:00Z</cp:lastPrinted>
  <dcterms:modified xsi:type="dcterms:W3CDTF">2018-07-18T13:00:00Z</dcterms:modified>
  <cp:revision>7</cp:revision>
  <dc:subject/>
  <dc:title/>
</cp:coreProperties>
</file>