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8 № 30-р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sz w:val="28"/>
          <w:szCs w:val="28"/>
        </w:rPr>
        <w:t>к распоряжению главы Новотитаровского сельского поселения Динского района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09 № 89-13/02</w:t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ах и условиях оплаты труда работников военно-учетного стола, осуществляющих первичный воинский учет на территории Новотитаровского сельского поселения Динского район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уда работников военно-учетного стола, осуществляющих первичный учет на территории Новотитаровского сельского поселения разработано 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Новотитаровского сельского поселения в целях упорядочения их заработной пла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работная плата работников военно-учетного стола выплачивается не реже, чем каждые полмесяца за счет средств федерального бюджета, поступающих в качестве субвенций в бюджет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 увольнении работников военно-учетного стола, осуществляющих первичный воинский учет, заработная плата начисляется пропорционально отработанному времени и выплата производится при окончательном расч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военно-учетного стола, осуществляющих первичный воинский учет на территории Новотитаровского сельского поселения, состоит из месячного должностного оклада (далее – должностной оклад) и прем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Размеры должностных окладов работников военно-учетного стола, осуществляющих первичный воинский учет на территории Новотитаровского сельского поселения составляю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оенно-учетного стола   -   5328,75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-   2106,30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увеличиваются (индексируются) в случае получения дополнительных субвенций из федерального бюджета бюджету Краснодарского края на осуществление полномочий по первичному воинскому учету на территории Краснодарского кра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4. Премия выплачивается ежемесячно в пределах выделенных субвенций и максимальным размером не огранич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5. Размер премии зависит от личного вклада каждого инспектора военно-учетного стола и начисляется бухгалтерией по распоряжению главы Новотитаровского сельского поселения, в пределах выделенных субвен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премирования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должностных обязанностей, заданий и распоряжений начальника военно-учетного стол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докумен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 проявление инициативы и творчества, использование современных технологий в служебно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материально-технических и финансовых ресур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ам, допустившим за отчетный период нарушение, повлекшие за собой дисциплинарное взыскание, премия не выплачив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премии вновь поступившим работникам за первый месяц работы не производи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ботники военно-учетного стола могут быть лишены премии полностью или частично по следующим основ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 некачественное выполнение своих должностных обязанностей однократно – 50% оклада, два и более раза – 100% окла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равил внутреннего трудового распорядка – в размере 100% окла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инструкции по ведению делопроизводства при подготовке служебных документов – 50% окла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ремии начальника военно-учетного стола зависит от личного вклада и определяется по результатам деятельности военно-учетного стола за фактически отработанное время и начисляется бухгалтерией на основании распоряжения главы Новотитаровского сельского поселения Динского района в пределах выделенных субвен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инансово - экономического отдела                                         Е.П. Карпухина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1:00Z</dcterms:created>
  <dc:creator>User</dc:creator>
  <dc:description/>
  <cp:keywords/>
  <dc:language>en-US</dc:language>
  <cp:lastModifiedBy>ASUS</cp:lastModifiedBy>
  <cp:lastPrinted>2018-07-11T08:24:00Z</cp:lastPrinted>
  <dcterms:modified xsi:type="dcterms:W3CDTF">2018-07-18T13:01:00Z</dcterms:modified>
  <cp:revision>5</cp:revision>
  <dc:subject/>
  <dc:title/>
</cp:coreProperties>
</file>