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460" w:hanging="126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spacing w:val="11"/>
          <w:sz w:val="24"/>
          <w:szCs w:val="24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 xml:space="preserve">от    22.12.2017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№  57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) муниципальными бюджет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Библиотечное, библиографическое и информационное обслуживание пользователей библиотеки» Новотитаровского сельского поселени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муниципальное задание по выполнению работы «Организация деятельности клубных формирований и формирований самодеятельного народного творчества» Новотитаровского сельского посе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муниципальное задание по выполнению работы «Организация и проведение официальных физкультурных (физкультурно-оздоровительных) мероприятий Новотитаровского сельского поселения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Форму отчета об исполнении муниципального задания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обнародования и распространяется на правоотношения возникшие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4:00Z</dcterms:created>
  <dc:creator>555</dc:creator>
  <dc:description/>
  <cp:keywords/>
  <dc:language>en-US</dc:language>
  <cp:lastModifiedBy>ASUS</cp:lastModifiedBy>
  <cp:lastPrinted>2016-12-22T17:20:00Z</cp:lastPrinted>
  <dcterms:modified xsi:type="dcterms:W3CDTF">2018-07-18T13:07:00Z</dcterms:modified>
  <cp:revision>16</cp:revision>
  <dc:subject/>
  <dc:title/>
</cp:coreProperties>
</file>