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-521335</wp:posOffset>
                </wp:positionV>
                <wp:extent cx="304800" cy="264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-41.05pt;width:23.95pt;height:20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35585" cy="2641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18.5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6065" cy="264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41.05pt;width:20.9pt;height:20.75pt;mso-wrap-style:none;v-text-anchor:middle;mso-position-horizontal-relative:char;mso-position-vertical-relative:margin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504190"/>
            <wp:effectExtent l="0" t="0" r="0" b="0"/>
            <wp:docPr id="4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460" w:hanging="1260"/>
        <w:jc w:val="center"/>
        <w:rPr/>
      </w:pPr>
      <w:r>
        <w:rPr>
          <w:rFonts w:cs="Times New Roman" w:ascii="Times New Roman" w:hAnsi="Times New Roman"/>
          <w:b/>
          <w:spacing w:val="1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spacing w:val="10"/>
          <w:sz w:val="24"/>
          <w:szCs w:val="24"/>
          <w:shd w:fill="FFFFFF" w:val="clear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spacing w:val="11"/>
          <w:sz w:val="24"/>
          <w:szCs w:val="24"/>
          <w:shd w:fill="FFFFFF" w:val="clear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jc w:val="center"/>
        <w:rPr>
          <w:rFonts w:ascii="Times New Roman" w:hAnsi="Times New Roman" w:cs="Times New Roman"/>
          <w:b/>
          <w:b/>
          <w:spacing w:val="-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  <w:shd w:fill="FFFFFF" w:val="clear"/>
        </w:rPr>
        <w:t>РАСПОРЯЖ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pacing w:val="-14"/>
          <w:sz w:val="24"/>
          <w:szCs w:val="24"/>
          <w:shd w:fill="FFFFFF" w:val="clear"/>
        </w:rPr>
        <w:t xml:space="preserve">от    19.07.2018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                           №  31-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Новотитаро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аспоряжение администрации Новотитаровского сельского поселения от 06.02.2018 № 06-р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»</w:t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исполнения бюджета Новотитаровского сельского поселения на 2018 год, утвержденного решением Совета Новотитаровского сельского поселения от 11.12.2017 №184-45/03, руководствуясь статьей 38 Бюджетного Кодекса Российской Федерации,  решения Совета Новотитаровского сельского поселения от 18.07.2018           № 232-56/03 «О внесении изменений в решение Совета Новотитаровского сельского поселения Динского района от 11.12.2017 № 184-45/03 «О бюджете Новотитаровского сельского поселения Динского района на 2018 год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Новотитаровского сельского поселения от 06.02.2018 № 06-р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к распоряжению администрации Новотитаровского сельского поселения от 06.02.2018 № 06-р «Об утверждении перечня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» изложить в следующей редакции (прилагается)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финансово-экономического отдела (Кожевникова А.А) обеспечить доведение настоящего распоряжения до получателей бюджетных средств Новотита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аспоряж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титаровского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С.К. Кошман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итаровского сельского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7.2018 № 31-р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дов целей, присваиваемых субсидиям, субвенциям и иным межбюджетным трансфертам, имеющим целевое назначение, предоставляемым бюджету Новотитаровского сельского поселения в 2018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527"/>
        <w:gridCol w:w="3301"/>
        <w:gridCol w:w="1788"/>
      </w:tblGrid>
      <w:tr>
        <w:trPr>
          <w:trHeight w:val="49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цели</w:t>
            </w:r>
          </w:p>
        </w:tc>
      </w:tr>
      <w:tr>
        <w:trPr>
          <w:trHeight w:val="79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1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0</w:t>
            </w:r>
          </w:p>
        </w:tc>
      </w:tr>
      <w:tr>
        <w:trPr>
          <w:trHeight w:val="84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компенсацию расходов на оплату жилых помещений, отопления и освещения работникам (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2001139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20</w:t>
            </w:r>
          </w:p>
        </w:tc>
      </w:tr>
      <w:tr>
        <w:trPr>
          <w:trHeight w:val="302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ализацию мероприятий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1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01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25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еализацию мероприятий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местный бюджет, 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92 0801 07200S0120 61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мероприяти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КД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100S012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мероприятие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(БО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0801 07200S012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0</w:t>
            </w:r>
          </w:p>
        </w:tc>
      </w:tr>
      <w:tr>
        <w:trPr>
          <w:trHeight w:val="5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, автономным и иным некоммерческим организациям на иные цели (МБУ НСП «Олимп»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 1101 0910000990 6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9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                                                         Е.П. Карпухина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851" w:right="851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  <w:tab/>
      <w:t xml:space="preserve">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48:00Z</dcterms:created>
  <dc:creator>User</dc:creator>
  <dc:description/>
  <cp:keywords/>
  <dc:language>en-US</dc:language>
  <cp:lastModifiedBy>ASUS</cp:lastModifiedBy>
  <cp:lastPrinted>2018-02-06T11:11:00Z</cp:lastPrinted>
  <dcterms:modified xsi:type="dcterms:W3CDTF">2018-07-19T07:19:00Z</dcterms:modified>
  <cp:revision>54</cp:revision>
  <dc:subject/>
  <dc:title/>
</cp:coreProperties>
</file>