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2"/>
          <w:sz w:val="34"/>
        </w:rPr>
      </w:pPr>
      <w:r>
        <w:rPr>
          <w:kern w:val="2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5pt" filled="f" o:ole="">
            <v:imagedata r:id="rId3" o:title=""/>
          </v:shape>
          <o:OLEObject Type="Embed" ProgID="" ShapeID="ole_rId2" DrawAspect="Content" ObjectID="_1383704749" r:id="rId2"/>
        </w:object>
      </w:r>
    </w:p>
    <w:p>
      <w:pPr>
        <w:pStyle w:val="Normal"/>
        <w:jc w:val="center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34"/>
        </w:rPr>
        <w:t xml:space="preserve">СЕЛЬСКОГО ПОСЕЛЕНИЯ </w:t>
      </w:r>
      <w:r>
        <w:rPr>
          <w:b/>
          <w:spacing w:val="11"/>
          <w:sz w:val="34"/>
          <w:szCs w:val="34"/>
        </w:rPr>
        <w:t>ДИНСКОГО РАЙОНА</w:t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</w:r>
    </w:p>
    <w:p>
      <w:pPr>
        <w:pStyle w:val="Normal"/>
        <w:tabs>
          <w:tab w:val="clear" w:pos="284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ПОСТАНОВЛЕНИЕ</w:t>
      </w:r>
    </w:p>
    <w:p>
      <w:pPr>
        <w:pStyle w:val="Normal"/>
        <w:tabs>
          <w:tab w:val="clear" w:pos="284"/>
          <w:tab w:val="left" w:pos="2688" w:leader="underscore"/>
          <w:tab w:val="left" w:pos="8160" w:leader="underscore"/>
          <w:tab w:val="left" w:pos="8236" w:leader="none"/>
        </w:tabs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 xml:space="preserve">от 02.08.2018                                         </w:t>
      </w:r>
      <w:r>
        <w:rPr>
          <w:sz w:val="28"/>
          <w:szCs w:val="28"/>
        </w:rPr>
        <w:t xml:space="preserve">                                                                    № 320</w:t>
      </w:r>
    </w:p>
    <w:p>
      <w:pPr>
        <w:pStyle w:val="Normal"/>
        <w:jc w:val="center"/>
        <w:rPr>
          <w:szCs w:val="24"/>
        </w:rPr>
      </w:pPr>
      <w:r>
        <w:rPr/>
        <w:t>станица Новотита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17.10.2017 № 385 </w:t>
      </w:r>
    </w:p>
    <w:p>
      <w:pPr>
        <w:pStyle w:val="ConsTitle"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иемочной комиссии администрации Новотитаровского сельского поселения </w:t>
      </w:r>
    </w:p>
    <w:p>
      <w:pPr>
        <w:pStyle w:val="ConsTitle"/>
        <w:tabs>
          <w:tab w:val="clear" w:pos="284"/>
          <w:tab w:val="left" w:pos="9048" w:leader="none"/>
        </w:tabs>
        <w:ind w:left="1134" w:right="17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кадровыми изменениями, в целях обеспечения приемки поставленного товара, выполненных работ, оказанных услуг, результатов отдельного этапа  исполнения муниципального контракта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титаровского сельского поселения Динского района от 17.10.2017 № 385 «О приемочной комиссии  Администрации Новотитаровского сельского поселения Д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4.3 Приложения №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емочная комиссия проводит экспертизу результата  исполнения  муниципального контракта (договора) на поставку товаров, выполнение работ,  оказание услуг на соответствие  условиям  муниципального контракта  (договора) в порядке и сроки, предусмотренные муниципальным контрактом (договором)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Приложения №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Члены приемочной комиссии, виновные в нарушении законодательства Российской Федерации, иных  нормативных правовых актов  Российской Федерации, Федерального закона, настоящего Положения несут ответственность в соответствии с законодательством Российской Федерац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-422910</wp:posOffset>
                </wp:positionV>
                <wp:extent cx="4381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-33.3pt;width:34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-266700</wp:posOffset>
                </wp:positionV>
                <wp:extent cx="304800" cy="295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-21pt;width:23.9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Начальнику отдела ЖКХ, транспорта, малого и среднего бизнеса администрации Новотитаровского сельского поселения Динского района (Капралёву) опубликовать настоящее постановление на официальном сайте Новотитаровского сельского поселения Дин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novotitarovskaya.inf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Пройдисв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-252095</wp:posOffset>
                </wp:positionV>
                <wp:extent cx="409575" cy="3333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-19.85pt;width:32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-892175</wp:posOffset>
                </wp:positionV>
                <wp:extent cx="533400" cy="390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-70.25pt;width:41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Новотитаро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от 02.08.2018 № 320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-352425</wp:posOffset>
                </wp:positionV>
                <wp:extent cx="200025" cy="190500"/>
                <wp:effectExtent l="6985" t="6350" r="5715" b="635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95pt;margin-top:-27.75pt;width:15.7pt;height:14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Новотитаро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поселения Д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>от  17.10.2017  № 385</w:t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5103" w:leader="none"/>
        </w:tabs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432" w:leader="none"/>
          <w:tab w:val="left" w:pos="3312" w:leader="none"/>
          <w:tab w:val="left" w:pos="5103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нади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Новотитаровского сельского поселения Динского района, 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прал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Анатоль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начальник отдела ЖКХ, транспорта, малого и среднего бизнеса администрации Новотитаровского сельского поселения Динского района, заместитель  председателя комисс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пециалист 1 категории отдела ЖКХ, транспорта, малого и среднего бизнеса администрации Новотитаровского сельского поселения Динского района, секретарь комисс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жевни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на Александровна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финансово-экономического отдела администрации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с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земельных отношений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рапу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1 категории отдела по общим и правовым вопросам администрации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и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ия Теймураз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1 категории отдела по общим и правовым вопросам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titarovskaya.in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7:00Z</dcterms:created>
  <dc:creator>User</dc:creator>
  <dc:description/>
  <cp:keywords/>
  <dc:language>en-US</dc:language>
  <cp:lastModifiedBy>Оксана</cp:lastModifiedBy>
  <cp:lastPrinted>2018-08-02T09:14:00Z</cp:lastPrinted>
  <dcterms:modified xsi:type="dcterms:W3CDTF">2018-08-17T06:01:00Z</dcterms:modified>
  <cp:revision>4</cp:revision>
  <dc:subject/>
  <dc:title>УТВЕРЖДАЮ:</dc:title>
</cp:coreProperties>
</file>