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4"/>
        </w:rPr>
      </w:pPr>
      <w:r>
        <w:rPr>
          <w:rFonts w:cs="Times New Roman" w:ascii="Times New Roman" w:hAnsi="Times New Roman"/>
          <w:kern w:val="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4976850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8160" w:leader="underscore"/>
          <w:tab w:val="left" w:pos="82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17.08.2018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 3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1.10.2017 № 422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7 № 184-45/03 «О бюджете Новотитаровского сельского поселения Динского района на 2018 год»   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от 31.10.2017 № 422 «Об утверждении муниципальной программы «Развитие культуры в Новотитаровском сельском поселении» на 2018 год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цифры «12764486» заменить цифрами «13684151,66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следующей редакции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Бондаренко), директору МБУК БО НСП (Тумановой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С.К. Кошман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4:00Z</dcterms:created>
  <dc:creator>Buh12</dc:creator>
  <dc:description/>
  <cp:keywords/>
  <dc:language>en-US</dc:language>
  <cp:lastModifiedBy>Acer</cp:lastModifiedBy>
  <cp:lastPrinted>2018-08-17T10:14:00Z</cp:lastPrinted>
  <dcterms:modified xsi:type="dcterms:W3CDTF">2018-08-29T11:46:00Z</dcterms:modified>
  <cp:revision>6</cp:revision>
  <dc:subject/>
  <dc:title/>
</cp:coreProperties>
</file>