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9.2018                                                                                               № 362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453"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284" w:right="5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го конкурса на право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муниципального имущества Новотитаровского сельского поселения Динского района </w:t>
      </w:r>
    </w:p>
    <w:p>
      <w:pPr>
        <w:pStyle w:val="Normal"/>
        <w:ind w:left="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Гражданским кодексом Российской Федерации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07.12.2011 № 416-ФЗ «О водоснабжении и водоотведен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</w:t>
      </w:r>
      <w:r>
        <w:rPr>
          <w:rFonts w:cs="Times New Roman" w:ascii="Times New Roman" w:hAnsi="Times New Roman"/>
          <w:bCs/>
          <w:sz w:val="28"/>
          <w:szCs w:val="28"/>
        </w:rPr>
        <w:t>рме конкурса»</w:t>
      </w:r>
      <w:r>
        <w:rPr>
          <w:rFonts w:cs="Times New Roman" w:ascii="Times New Roman" w:hAnsi="Times New Roman"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Новотитаровского сельского поселения Д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Новотитаровского сельского поселения Динского района № 156-28/02 от 22.12.2011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артезианские скважины для водоснабжения № 2001 глубиной 370 м и № 2002 глубиной 225 м, водопроводные сети протяженностью 125 867 м, водонапорные колодцы в количестве 282 шт., пожарные гидранты в количестве 62 шт., пожарные краны в количестве 4 шт., водопровод х. Карла Маркса протяженностью 15 240 м, расположенные в станице Новотитаровской Динского района Краснодарского кра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Единой комиссии по проведению конкурсов и аукционов (Г.Н. Черныш) проведение открыт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артезианские скважины для водоснабжения № 2001 глубиной 370 м и № 2002 глубиной 225 м, водопроводные сети протяженностью 125 867 м, водонапорные колодцы в количестве 282 шт., пожарные гидранты в количестве 62 шт., пожарные краны в количестве 4 шт., водопровод х. Карла Маркса протяженностью 15 240 м, расположенные в станице Новотитаровской Динского района Краснодарского кра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кументацию к открытому конкур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Новотитаровского сельского поселения Динского района (артезианские скважины для водоснабжения № 2001 глубиной 370 м и № 2002 глубиной 225 м, водопроводные сети протяженностью 125 867 м, водонапорные колодцы в количестве 282 шт., пожарные гидранты в количестве 62 шт., пожарные краны в количестве 4 шт., водопровод х. Карла Маркса протяженностью 15 240 м, расположенные в станице Новотитаровской Динского района Краснодарского края) согласно При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администрации Новотитаровского сельского поселения Динского район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18-09-11T14:34:00Z</cp:lastPrinted>
  <dcterms:modified xsi:type="dcterms:W3CDTF">2018-09-12T07:15:00Z</dcterms:modified>
  <cp:revision>21</cp:revision>
  <dc:subject/>
  <dc:title/>
</cp:coreProperties>
</file>