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8.09.2018                                                                                               № 367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</w:rPr>
      </w:pPr>
      <w:r>
        <w:rPr>
          <w:bCs/>
          <w:color w:val="000000"/>
        </w:rPr>
        <w:t>ст. Новотитаровск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на Доску Почета «Трудовая с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Доске Почета «Трудовая слава Новотитаровского сельского поселения Динского района», утвержденным постановлением главы администрац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писок кандидатур граждан для занесения на Доску Почета «Трудовая Слава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титаровского сельского поселения (Омельченко) своевременно провести мероприятия по обновлению Доски Почета «Трудовая слава Новотитаровского сельского поселения и обеспечить:</w:t>
      </w:r>
    </w:p>
    <w:p>
      <w:pPr>
        <w:pStyle w:val="Normal"/>
        <w:ind w:firstLine="709"/>
        <w:jc w:val="both"/>
        <w:rPr/>
      </w:pPr>
      <w:r>
        <w:rPr/>
        <w:t>1) фотосъемку кандидатов для занесения на Доску Почета Новотитаровского сельского поселения в срок до 30 сентября 2018 года;</w:t>
      </w:r>
    </w:p>
    <w:p>
      <w:pPr>
        <w:pStyle w:val="Normal"/>
        <w:ind w:firstLine="709"/>
        <w:jc w:val="both"/>
        <w:rPr/>
      </w:pPr>
      <w:r>
        <w:rPr/>
        <w:t>2) занесение на Доску Почета «Трудовая Слава Новотитаровского сельского поселения Динского района» фотопортретов граждан с указанием фамилии, имени, отчества почетных граждан, согласно заседания комиссии с вручением свидетельств установленного образца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возложить на заместителя главы Новотитаровского сельского поселения О.А.Пройдисвет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Новотита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Г.Н.Черныш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User</dc:creator>
  <dc:description/>
  <cp:keywords/>
  <dc:language>en-US</dc:language>
  <cp:lastModifiedBy>Acer</cp:lastModifiedBy>
  <cp:lastPrinted>2018-09-19T08:12:00Z</cp:lastPrinted>
  <dcterms:modified xsi:type="dcterms:W3CDTF">2018-09-24T07:08:00Z</dcterms:modified>
  <cp:revision>10</cp:revision>
  <dc:subject/>
  <dc:title>О Доске Почета «Трудовая слава Динского района»</dc:title>
</cp:coreProperties>
</file>