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</w:p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firstLine="450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Динского район</w:t>
      </w:r>
    </w:p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18.09.2018 № 36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ндидатур граждан для занесения на Доску Почета </w:t>
      </w:r>
      <w:r>
        <w:rPr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овая Слав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18 году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977"/>
        <w:gridCol w:w="2977"/>
        <w:gridCol w:w="3260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я Отче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редприятия (организации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Светлана Владими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У СОШ № 3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Наталья Никола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ОУ СОШ № 35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</w:t>
            </w:r>
          </w:p>
          <w:p>
            <w:pPr>
              <w:pStyle w:val="Normal"/>
              <w:autoSpaceDE w:val="false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ОУ СОШ № 1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ик Светлана Павл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У ООШ  № 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енко Анатол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Коммунальник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Вероник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анитарной очи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Коммунальник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Галина Владими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Динской «КЦСОН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Татьяна Васил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щица колбасного ц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дукт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 Виктор Степа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о обеспечению хозяйственного обслуживания местного самоуправления Новотитаровского сельского поселения Динского района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Никола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Деметра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ец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изводствен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таллоторг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№ 5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унова Наталья Алексе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5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Гаяне Шаварш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ко Валентин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6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Ирина Олег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1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Наталья Анатол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1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атьяна Никола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ЦТ ст.Новотитаровско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алент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61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рина Владими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ев Андр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Татьяна Валер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2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Татьяна Васил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У СОШ № 2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ар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ДОУ Детский сад № 1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рин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У СОШ № 3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УК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чное объедине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ександ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цькая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е сельпо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е сельпо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лкосерий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льмастер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цева Гал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звитию торгов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ПФ «Кавказ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Еле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дин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Детский сад № 6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титаровского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О.А.Пройдисве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8:00Z</dcterms:created>
  <dc:creator>ASUS</dc:creator>
  <dc:description/>
  <cp:keywords/>
  <dc:language>en-US</dc:language>
  <cp:lastModifiedBy>ASUS</cp:lastModifiedBy>
  <dcterms:modified xsi:type="dcterms:W3CDTF">2018-09-24T04:58:00Z</dcterms:modified>
  <cp:revision>27</cp:revision>
  <dc:subject/>
  <dc:title>ПРИЛОЖЕНИЕ</dc:title>
</cp:coreProperties>
</file>