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28"/>
        </w:rPr>
        <w:t>от 21.09.2018                                                                                               № 35-р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</w:rPr>
      </w:pPr>
      <w:r>
        <w:rPr>
          <w:bCs/>
          <w:color w:val="000000"/>
        </w:rPr>
        <w:t>ст. Новотитаров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аттестации муниципальных служащи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статьей 16 закона Краснодарского края от 8 июня 2007 года № 1244-КЗ «О муниципальной службе в Краснодарском крае», руководствуясь законом Краснодарского края от 27 сентября 2007 года № 1323-КЗ «О Типовом положении о проведении аттестации муниципальных служащих», на основании статьи 59 Устава Новотитаровского сельского поселения Динского района, в целях определения соответствия замещающей должности муниципальной службы на основе оценки профессиональной служебной деятельности, формированию кадрового резерва состава муниципальной службы, повышению профессионального уровня муниципальных служащих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ттестацию муниципальных служащих администрации Новотитаровского сельского поселения Динского района 22 октября 2018 года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Для подготовки и проведения аттестации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ой комиссии администрации Новотитаровского сельского поселения Динского района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.1. Составить список муниципальных служащих администрации Новотитаровского сельского поселения Динского района, подлежащих аттестации, в срок до 25 сент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ставить график проведения аттестации муниципальных служащих администрации Новотитаровского сельского поселения Динского района и внести на утверждение до  25 сент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.3. Довести график проведения аттестации до сведения аттестуемого работника администрации Новотитаровского сельского поселения Динского района до 25 сент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ю главы Новотитаровского сельского поселения (Пройдисвет), начальнику финансово-экономического отдела (Кожевникова), начальнику земельного отдела (Барсова), начальнику отдела ЖКХ, транспорта, среднего и малого бизнеса (Капралев)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2. Разработать перечень нормативных актов по муниципальной должности муниципальной службы, знание которых необходимо замещающему их муниципальному служащему, в срок до 08 окт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3. Представить в аттестационную комиссию служебную характеристику (Отзыв) на подлежащего аттестации работника администрации Новотитаровского сельского поселения Динского района, подписанную его непосредственным руководителем и утвержденную вышестоящим руководителем, в срок до 08 окт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у по общим и правовым вопросам администрации Новотитаровского сельского поселения Динского района (Омельченко) ознакомить подлежащего аттестации работника с представленной на него служебной характеристикой в срок до 08 октября 2018 год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на заместителя главы Новотитаровского сельского поселения О.А. Пройдисве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user</dc:creator>
  <dc:description/>
  <cp:keywords/>
  <dc:language>en-US</dc:language>
  <cp:lastModifiedBy>Acer</cp:lastModifiedBy>
  <cp:lastPrinted>2018-09-21T11:34:00Z</cp:lastPrinted>
  <dcterms:modified xsi:type="dcterms:W3CDTF">2018-09-24T07:27:00Z</dcterms:modified>
  <cp:revision>12</cp:revision>
  <dc:subject/>
  <dc:title>Главе Новотитаровского  сельского поселения  Динского района</dc:title>
</cp:coreProperties>
</file>