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7" w:hanging="0"/>
        <w:rPr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10.2018                                                                                               № 4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Новотита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13 от 22.05.2013 «Об утверждении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дорожной карты») «Изменения в отрасли «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яемые на повышение эффективности сферы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распоряжения Правительства Российской Федерации от 28 декабря 2012 года №2606-р «О плане мероприятий («дорожной карты») «Изменения в отраслях социальной сферы, направленные на повышение эффективности сферы культуры» и постановления главы администрации (губернатора) Краснодарского края от 23 мая 2014 № 512 «о внесении изменений в постановление главы администрации (губернатора) Краснодарского края от 25 февраля 2013 года №157 «Об утверждении плана мероприятий(«дорожной карты») «Изменения в отрасли «Культура» в отраслях социальной сферы Краснодарского края, направляемые на повышение эффективности сферы культуры», статьи 65 Устава Новотитаровского сельского поселения Д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титаровского сельского поселения Динского района от 22.05.2013 № 413 «О внесении изменений в постановление администрации Новотитаровского сельского поселения Динского района от 22.05.2013 № 413 «Об утверждении плана мероприятий («дорожной карты») «Изменения в отрасли «Культура» Новотитаровского сельского поселения Динского района, направляемые на повышение эффективности сферы культур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лане мероприятий («Дорожная карта») «Изменения в отрасли «Культура» Новотитаровского сельского поселения Динского района, направляемые на повышение эффективности сферы культуры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одпункте 2 пунк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таблицу «Расчет потребности заработной платы на 2013, 2014, 2015, 2016, 2017, 2018, 2019, 2020 год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3"/>
        <w:gridCol w:w="1365"/>
        <w:gridCol w:w="898"/>
        <w:gridCol w:w="1188"/>
        <w:gridCol w:w="1003"/>
        <w:gridCol w:w="1190"/>
        <w:gridCol w:w="872"/>
        <w:gridCol w:w="1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/п в 2012 и поледующ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% к предыдущему го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/пл, 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редней з/пл, руб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рабо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з/п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есяце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повы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9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708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Новотитаровского сельского поселения (Пройдисвет) обеспечить выполнение плана мероприятий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8:00Z</dcterms:created>
  <dc:creator>Buh12</dc:creator>
  <dc:description/>
  <cp:keywords/>
  <dc:language>en-US</dc:language>
  <cp:lastModifiedBy>Acer</cp:lastModifiedBy>
  <cp:lastPrinted>2018-01-16T08:21:00Z</cp:lastPrinted>
  <dcterms:modified xsi:type="dcterms:W3CDTF">2018-10-10T11:41:00Z</dcterms:modified>
  <cp:revision>4</cp:revision>
  <dc:subject/>
  <dc:title/>
</cp:coreProperties>
</file>