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8 № 410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имущества передаваемого муниципальному унитарному предприятию «Коммунальник» Новотитаровского сельского поселения в хозяйственное ведение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1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предприятия, балансодержателя имущества, наименование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совая стоимость,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овая труба (котельная 24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овая труба (котельная 24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ел КС-1 (котельная 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00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мовая труба 20 м (котельная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кость 10м3 (котельная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ел «Энергия» (котельная 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4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мовая труба (котельная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«Универсал» ( котельная 2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«Универсал» ( котельная 2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«Универсал» ( котельная 21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ел КС-1 (котельная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5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трасса (к СОШ 29) 220м однотрубная (котельная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 576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трасса 1912м (котельная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трасса 179м (котельная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2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трасса 93м (котельная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1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ел учета расхода газа (котельная 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 22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ка ПНГ-2 (котельная 22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ка ПНГ-2 (котельная 22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мовая труба (котельная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3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ос циркуляционный (котельная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7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ая контейнерная котельная мощностью 0,6 МВт, теплотрасса диаметром 100м протяженностью 714м.п. (Краснодарский край, Динской район, ст. Новотитаровская, ул. Ленина 188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92 913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оходы и газопровод внутренний (котельная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мовая труба (котельная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«Братск-1» (котельная 27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«Братск-1» (котельная 27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«Братск-1» (котельная 27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«Братск-1» (котельная 27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ХВО (котельная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766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ел учета расхода газа (котельная 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 22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ка ПНГ (котельная 29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8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ка ПНГ (котельная 29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8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елка ПНГ-1 в сборе (котельная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9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елка ПНГ-2 (котельная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77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мовая труба 20м (котельная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ос К 100-65-200 (котельная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трасса 1697м/трубопровод теплотрассы (котельная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 41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ная контейнерная котельная мощностью 1,6 МВт, в т.ч. Здание, литер Б, теплотрасса диаметром 100мм. (Краснодарский край, Динской район, ст. Новотитаровская ул. Крайняя, 2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36 219,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трасса 32,5м (котельная 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 930,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ACV (котельная 3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 41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ACV (котельная 3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 41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оборудование КИПиА (котельная 3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 38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 xml:space="preserve">                   А. 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5:00Z</dcterms:created>
  <dc:creator>Снежана</dc:creator>
  <dc:description/>
  <cp:keywords/>
  <dc:language>en-US</dc:language>
  <cp:lastModifiedBy>ASUS</cp:lastModifiedBy>
  <dcterms:modified xsi:type="dcterms:W3CDTF">2018-10-15T12:33:00Z</dcterms:modified>
  <cp:revision>3</cp:revision>
  <dc:subject/>
  <dc:title/>
</cp:coreProperties>
</file>