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0.2018                                                                                               № 418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в 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SUS</cp:lastModifiedBy>
  <cp:lastPrinted>2018-10-12T13:42:00Z</cp:lastPrinted>
  <dcterms:modified xsi:type="dcterms:W3CDTF">2018-10-15T06:45:00Z</dcterms:modified>
  <cp:revision>35</cp:revision>
  <dc:subject/>
  <dc:title>О присвоении почтового  адреса  земельному участку,    принадлежащему Павленко Алексею Кузьмичу</dc:title>
</cp:coreProperties>
</file>