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 № 419</w:t>
      </w:r>
    </w:p>
    <w:p>
      <w:pPr>
        <w:pStyle w:val="Normal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средств с изменением балансовой стоим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268"/>
      </w:tblGrid>
      <w:tr>
        <w:trPr>
          <w:trHeight w:val="1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 на 01.01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 — 0,45 км, ширина — 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Айвазов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79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6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Аэродро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97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7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 xml:space="preserve"> ул. Брова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044,00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7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Военных Ав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301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 0.15 км, асфальт протяженность- 1,6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8 45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89 км, асфальт протяженность - 3,8 км, грунт -3,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Восточ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58 781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890 км, асфальт протя-женность-1,8 км, грунт -3,6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Выг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5 20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.3 км, асфальт протяженность-   0,2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Гог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 439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- 0,450 км, ширина- 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ул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52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4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Гражда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52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4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Грибое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8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8 км, асфальт протяженность- 0,2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Дзерж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8 40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4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Дорош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98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8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 Ей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05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4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 ул.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98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4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 ул. 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98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3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8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-женность-1,9 км, асфальт протяженность-    3,1 км, ширина-6м, тротуар -0,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9 18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7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Интерна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 044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6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 Новотитаровская,  ул. Каза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03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-ность-0.1 км, асфальт протяженность- 1,1 км, ширина 6м, тротуар -0,8 км, ширина -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3 49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8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ул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2 113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3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ул. Кислиц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01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, тротуар асфальт протяженность-    2,1 км, грунт - 1,4 км, ши-рина-6м, тротуар -1.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Коммун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34 14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6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03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- 1,4 км, грунт -0,8 км, ши-рина-6м, тротуар - 0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Краснод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6 30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- 0,35 км, грунт -1,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Красноарме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 55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4 км, 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 08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3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Куб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01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7 км, ширина-6м, грунт -0,4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Кузн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359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9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Кут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 05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, тротуар асфальт протяженность-  2,0 км, ширина-6м, тротуар - 0,4 км, ширина-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Леван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 83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ированная протяженность - 550 м, асфальт протяженность - 550 м, ширина - 5,8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Ленина (от ул. Привокзальная до ул. Широ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9 96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-ность-0.290 км, грунт -0,17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 97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7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Лом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 044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4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Лу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02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85 км, асфальт протяженность- 4,2 км, грунт -2,1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55 96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6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 ул.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4 101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- 0,4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7 71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2,0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57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3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Нах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8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4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ул.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98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2,1 км, асфальт протяженность -  0,7 км, грунт -2,1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6 38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2 км, грунт -0,9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97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4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98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7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5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30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7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30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, гравий протяженность-1,7 км, асфальт протяженность- 0,2 км, ширина-6м, тротуар- 0,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8 09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2 км, асфальт протяженность- 0,6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7 14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- 1,5 км, грунт -0,1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Прог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2 00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- 1,7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Прод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3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1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 069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4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31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4 км, грунт -0,7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 ул. Револю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04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5 км, ширина-6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 ул. Р.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 09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31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- 0,9км, грунт -0,2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Своб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2 264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8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63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- 3,0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С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5 359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7 км, асфальт протяженность- 1,4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8 54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7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Солида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 044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6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03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ул. Ста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643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2 км, асфальт - 0,25 км, грунт -3,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Степ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5 029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2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32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6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Там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03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35 км, асфальт -0,4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Тель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 23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3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ул. Тимир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8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,6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Л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03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4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ул. Тург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98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7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 ул. Черном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301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10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 ул. Ч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29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-0,7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 ул. Ч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96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0.50 км, грунт -0.3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ул. 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 681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-  0,4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2 71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-1,3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08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 -1,0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ул. Южгипрониисель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 78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1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Гео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63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 -0,4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пер. Зар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31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07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Кисл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04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3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Кокки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01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11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 xml:space="preserve"> пер. Кочуб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2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пер. Кут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88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6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 037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2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01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1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510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 -0,4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Молод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2 71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 -0,3 км, грунт протяженность- 0,1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пер.Новотита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 865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2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Пря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1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 протяженность -0,1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пер.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 178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 -0,2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 пер. Та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322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 -0,15 км, ширина-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пер. Тель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93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2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пер. Тру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1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 -0,3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титаровская,</w:t>
              <w:br/>
              <w:t>пер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8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 -0,1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, </w:t>
              <w:br/>
              <w:t>пер.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93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0,45 км, грунт протяженность -0,4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 Карла Маркса, </w:t>
              <w:br/>
              <w:t>ул. Белев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843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 -2 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 Карла Маркса, </w:t>
              <w:br/>
              <w:t>ул.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57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унт протяженность - 8,1 км, асфальт протяженность -0,5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 Карла Маркса, </w:t>
              <w:br/>
              <w:t>ул. Ю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36 524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2,0 км, ширина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рим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0 126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гравий протяженность -1,5 км, грунт протяжен-ность-4,2 км, ширина-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Осе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6 904,0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асфальт. Протяженность-1,3 км, ширина-6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овотитаровская             ул. Крайняя (от ул. Широкой до ул. Свободно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 322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 А. 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5:00Z</dcterms:created>
  <dc:creator>Buh12</dc:creator>
  <dc:description/>
  <cp:keywords/>
  <dc:language>en-US</dc:language>
  <cp:lastModifiedBy>ASUS</cp:lastModifiedBy>
  <cp:lastPrinted>2017-10-04T14:40:00Z</cp:lastPrinted>
  <dcterms:modified xsi:type="dcterms:W3CDTF">2018-10-15T10:00:00Z</dcterms:modified>
  <cp:revision>24</cp:revision>
  <dc:subject/>
  <dc:title/>
</cp:coreProperties>
</file>