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27" w:hanging="0"/>
        <w:rPr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9.10.2018                                                                                               № 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Новотитар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администрации муниципального образования Динской район № 31-ра от 19.06.2018 «О проведении мероприятий, посвященным дням образования сельских поселений Динского района», накладной № 00000261 на отпуск материалов на сторону от 05.10.2018, в связи с тем, что муниципальное унитарное предприятие «коммунальник» выполняет работы по благоустройству Новотитаровского сельского поселения 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раздел реестра (Казна) муниципальной собственности Новотитаровского сельского поселения Динского района муниципальное имущество: бензопила </w:t>
      </w:r>
      <w:r>
        <w:rPr>
          <w:rFonts w:cs="Times New Roman" w:ascii="Times New Roman" w:hAnsi="Times New Roman"/>
          <w:sz w:val="28"/>
          <w:szCs w:val="28"/>
          <w:lang w:val="en-US"/>
        </w:rPr>
        <w:t>Champion</w:t>
      </w:r>
      <w:r>
        <w:rPr>
          <w:rFonts w:cs="Times New Roman" w:ascii="Times New Roman" w:hAnsi="Times New Roman"/>
          <w:sz w:val="28"/>
          <w:szCs w:val="28"/>
        </w:rPr>
        <w:t>, балансовой стоимостью 7 900,00 ру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из управления Казны Новотитаровского сельского поселения муниципальное имущество указанное в пункте 1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муниципальное имущество в хозяйственное ведение муниципальному унитарному предприятию «Коммунальник» Новотитаровского сельского посе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(Грекова) внести изменения в реестр муниципальной собственности Новотитаровского сельского поселения Динск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списать с баланса Казны Новотитаровского сельского поселения основное средство и передать на баланс муниципального унитарного предприятия «коммунальник» Новотитаровского сельского посе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3:00Z</dcterms:created>
  <dc:creator>Снежана</dc:creator>
  <dc:description/>
  <cp:keywords/>
  <dc:language>en-US</dc:language>
  <cp:lastModifiedBy>Acer</cp:lastModifiedBy>
  <dcterms:modified xsi:type="dcterms:W3CDTF">2018-10-23T07:51:00Z</dcterms:modified>
  <cp:revision>6</cp:revision>
  <dc:subject/>
  <dc:title>О включении в реестр</dc:title>
</cp:coreProperties>
</file>