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9.10.2018                                                                                               № 4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т. Новотита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2018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9 месяцев 2018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9 месяцев 2018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9 месяцев 2018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9 месяцев 2018 года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9 месяцев 2018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9 месяцев 2018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9 месяцев 2018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9 месяцев 2018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9 месяцев 2018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cer</cp:lastModifiedBy>
  <cp:lastPrinted>2018-04-25T16:22:00Z</cp:lastPrinted>
  <dcterms:modified xsi:type="dcterms:W3CDTF">2018-10-23T08:07:00Z</dcterms:modified>
  <cp:revision>11</cp:revision>
  <dc:subject/>
  <dc:title/>
</cp:coreProperties>
</file>