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18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9.10. 2018 г. № 4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881"/>
        <w:gridCol w:w="900"/>
        <w:gridCol w:w="1369"/>
        <w:gridCol w:w="1369"/>
        <w:gridCol w:w="100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18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347,4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897,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39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73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4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241,6 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7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 63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61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1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12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7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7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3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24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8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7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 Знак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ASUS</cp:lastModifiedBy>
  <cp:lastPrinted>2018-04-25T16:10:00Z</cp:lastPrinted>
  <dcterms:modified xsi:type="dcterms:W3CDTF">2018-10-19T07:13:00Z</dcterms:modified>
  <cp:revision>27</cp:revision>
  <dc:subject/>
  <dc:title/>
</cp:coreProperties>
</file>