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0.2018                                                                                               № 42-р</w:t>
      </w:r>
    </w:p>
    <w:p>
      <w:pPr>
        <w:pStyle w:val="Normal"/>
        <w:shd w:fill="FFFFFF" w:val="clear"/>
        <w:ind w:right="20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т. Новотитаровская</w:t>
      </w:r>
    </w:p>
    <w:p>
      <w:pPr>
        <w:pStyle w:val="Normal"/>
        <w:tabs>
          <w:tab w:val="clear" w:pos="709"/>
          <w:tab w:val="left" w:pos="9000" w:leader="none"/>
        </w:tabs>
        <w:ind w:left="48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валификационного экзамена муниципальн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жащим, замещающих муниципальны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лужбы администрации Новотит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аконами  Краснодарского края от 08 июня 2007 года № 1244-КЗ «О муниципальной службе в Краснодарском крае», от 03 июня 2009 года № 1740-КЗ «О порядке присвоения и сохранения классных чинов муниципальных служащих в Краснодарском крае», постановления администрации Новотитаровского сельского поселения Динского района от 09 декабря 2009 года № 1369 «О порядке сдачи квалификационного экзамена муниципальными служащими Новотитаровского сельского поселения Динского района», постановления главы Новотитаровского сельского поселения сельского поселения Динского района от 26 декабря 2007 года            № 1328 «О муниципальной службе в Новотитаровском сельском поселении», постановления администрации Новотитаровского сельского поселения Динского района от 09 декабря 2009 года № 1369 «О порядке сдачи квалификационного экзамена муниципальными служащими Новотитаровского сельского поселения Динского района» в целях присвоения муниципальным служащим, замещающим муниципальные должности  первого классного чина, очередного классного чина муниципальной службы: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валификационный экзамен муниципальным служащим администрации Новотитаровского сельского поселения Динского района       16  ноября 2018 го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муниципальных служащих администрации Новотитаровского сельского поселения, которые должны сдавать квалификационный экзамен (приложение № 1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Утвердить график проведения муниципальных служащих администрации Новотитаровского сельского поселения Динского района, которые должны сдавать квалификационный экзамен (приложение № 2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вопросов, необходимых для проведения квалификационного экзамена (приложение № 3)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 Отделу по общим и правовым вопросам администрации Новотитаровского сельского поселения (Омельченко) довести график проведения квалификационного экзамена до каждого муниципального служащего администрации Новотитаровского сельского поселения, сдающего квалификационный экзамен до 24 октября 2018 год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6.Начальникам отделов администрации Новотитаровского сельского поселения (Капралев, Омельченко, Кожевникова, Барсова) подготовить отзыв об уровне знаний, навыков и умений (профессиональном уровне) муниципальных служащих и о возможности присвоения им классного чина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общим и правовым вопросам администрации Новотитаровского сельского поселения Динского района (Омельченко) ознакомить каждого муниципального служащего, сдающего экзамен с представленным на него отзывом не позднее, чем за две недели до проведения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выполнением настоящего распоряжения возложить на заместителя главы Новотитаровского сельского поселения Пройдисвет Ольгу Александро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9:00Z</dcterms:created>
  <dc:creator>user</dc:creator>
  <dc:description/>
  <cp:keywords/>
  <dc:language>en-US</dc:language>
  <cp:lastModifiedBy>Acer</cp:lastModifiedBy>
  <cp:lastPrinted>2018-10-18T13:13:00Z</cp:lastPrinted>
  <dcterms:modified xsi:type="dcterms:W3CDTF">2018-10-23T08:10:00Z</dcterms:modified>
  <cp:revision>26</cp:revision>
  <dc:subject/>
  <dc:title>Главе Новотитаровского  сельского поселения  Динского района</dc:title>
</cp:coreProperties>
</file>