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2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0.2018 № 42-р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валификационного экзамена муниципальным служащим, замещающим муниципаль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1"/>
        <w:gridCol w:w="2839"/>
      </w:tblGrid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щаемая муниципальная должност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валификационного экзамена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, советник муниципальной службы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9.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отдела по общим и правовым вопросам, секретарь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9.3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ха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, секретарь муниципальной службы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земельных отношений, секретарь муниципальной службы 2 клас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3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Снежана Игор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ошева Юлия Аркадье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по общим и правовым вопросам, секретарь муниципальной службы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ин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отдела земельных отношений, секретарь муниципальной службы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ртем Геннад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ЖКХ, транспорта, среднего и малого бизнеса, секретарь муниципальной службы 3 клас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3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ксана Игор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отдела ЖКХ, транспорта, среднего и малого бизнеса,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/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Standard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щим и правовым вопросам                                                 О.Н. Омельч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5:00Z</dcterms:created>
  <dc:creator>Залетаева</dc:creator>
  <dc:description/>
  <cp:keywords/>
  <dc:language>en-US</dc:language>
  <cp:lastModifiedBy>ASUS</cp:lastModifiedBy>
  <cp:lastPrinted>2018-10-18T13:55:00Z</cp:lastPrinted>
  <dcterms:modified xsi:type="dcterms:W3CDTF">2018-10-18T11:39:00Z</dcterms:modified>
  <cp:revision>25</cp:revision>
  <dc:subject/>
  <dc:title>Приложение</dc:title>
</cp:coreProperties>
</file>