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10.2018                                                                                               № 43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left="992" w:right="20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19-2021 годы</w:t>
      </w:r>
    </w:p>
    <w:p>
      <w:pPr>
        <w:pStyle w:val="Heading1"/>
        <w:spacing w:before="0" w:after="0"/>
        <w:ind w:left="3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,</w:t>
      </w:r>
      <w:r>
        <w:rPr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Капралев) обеспечить выполнение мероприятий программы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9 год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20" w:top="7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     С.К. Кошма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8 </w:t>
      </w:r>
      <w:r>
        <w:rPr>
          <w:color w:val="000000"/>
          <w:sz w:val="28"/>
          <w:szCs w:val="28"/>
        </w:rPr>
        <w:t>№ 439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32"/>
          <w:szCs w:val="32"/>
        </w:rPr>
        <w:t xml:space="preserve">Паспорт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36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 (далее — Программа)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ституция РФ; Федеральный закон от 06.10.2003 г. №131 «Об общих принципах организации местного самоуправления», Водный кодекс Российской федерации от 3 июня 2006 года № 74 –ФЗ, Постановление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а Краснодарском крае для плавания на маломерных судах»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-повышение обеспечения безопасности, жизни и здоровья людей на водных объектах, расположенных на территории Новотитаровского сельского посел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еализация государственной политики, требований закона и иных нормативно-правовых актов в области безопасности населения на 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необходимых условий безопасности деятельности водных объект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тор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ЖКХ, транспорта, малого и среднего бизнеса администрации Новотитаровского сельского поселения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.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19 г.- 5 тыс. рублей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20 г.- 5 тыс. рублей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21 г.- 5 тыс. рублей, 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Программы</w:t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обеспечения безопасности людей  при  использовании водных объектов в границах Новотитаровского сельского поселения Динского района. Обеспечения необходимых условий для безопасного использования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водимых мероприятий по повышению безопасности и  улучшению охраны жизни и здоровь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безопасной деятельности водных объектов.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проблемы и обоснование необходимости её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меющихся на территории Новотитаровского сельского поселения водных объектов, назревает необходимость  правильного и эффективного использования имеющихся водных объектов в границах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6.10.2003 г. № 131-ФЗ «Об общих организации местного самоуправления в Российской Федерации» становится важным участие в обеспечении безопасности охраны жизни граждан при использовании водных объектов. С этой целью возникает необходимость проведения мероприятий направленных на улучшение ситуации по безопасности людей и охране их жизни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ффективность реализации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меньшение, исключение возможности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использования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обстановки в районах водоемов, рек, в границах Новотита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нарушения правил использования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г. 131-ФЗ «Об общих принципах организации местного самоуправления в Российской  Федерации», в целях создания благоприятных условий использования водоемов и водных объектов в границах Новотитаровского сельского поселения предполагается выделение средств из бюджет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планиру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. - 5 000,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. - 5 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. - 5 0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 расходов по муниципаль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существление мероприятий по обеспечению безопасности людей на водных объектах на территории Новотита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90"/>
        <w:gridCol w:w="1860"/>
      </w:tblGrid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наглядной агитации по безопасности людей на воде, приобретение плакатов, табличек о запрете купа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, малого и среднего бизнеса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титаровского 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А. Капралев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68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9"/>
        <w:gridCol w:w="1417"/>
        <w:gridCol w:w="1843"/>
        <w:gridCol w:w="1559"/>
        <w:gridCol w:w="1470"/>
        <w:gridCol w:w="1575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7 год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обеспечения безопасности жизни и здоровья людей на водных объектах,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реализация государственной политики, требований закона и иных нормативно-правовых актов в области безопасности населения на водных объектах.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 xml:space="preserve">приобретение наглядной агитации по безопасности людей на воде, приобретение плакатов, табличек </w:t>
            </w:r>
            <w:r>
              <w:rPr/>
              <w:t>о запрете купания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обеспечения безопасности людей при использовании водных объектов 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и среднего бизнеса                                                                                                          И.А. Капралев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>ПРИЛОЖЕНИЕ</w:t>
      </w:r>
    </w:p>
    <w:p>
      <w:pPr>
        <w:pStyle w:val="Normal"/>
        <w:ind w:left="4678" w:right="27" w:hanging="0"/>
        <w:jc w:val="both"/>
        <w:rPr>
          <w:color w:val="00000A"/>
          <w:sz w:val="28"/>
        </w:rPr>
      </w:pPr>
      <w:r>
        <w:rPr>
          <w:color w:val="00000A"/>
          <w:sz w:val="28"/>
        </w:rPr>
        <w:t>к муниципальной программе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«Осуществление мероприятий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по обеспечению безопасности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людей на водных объектах, </w:t>
      </w:r>
    </w:p>
    <w:p>
      <w:pPr>
        <w:pStyle w:val="Normal"/>
        <w:ind w:left="4678" w:right="27" w:hanging="0"/>
        <w:jc w:val="both"/>
        <w:rPr>
          <w:sz w:val="28"/>
        </w:rPr>
      </w:pPr>
      <w:r>
        <w:rPr>
          <w:sz w:val="28"/>
        </w:rPr>
        <w:t xml:space="preserve">расположенных на территории </w:t>
      </w:r>
    </w:p>
    <w:p>
      <w:pPr>
        <w:pStyle w:val="Normal"/>
        <w:ind w:left="4678" w:right="27" w:hanging="0"/>
        <w:rPr>
          <w:sz w:val="28"/>
        </w:rPr>
      </w:pPr>
      <w:r>
        <w:rPr>
          <w:sz w:val="28"/>
        </w:rPr>
        <w:t>Новотитаровского сельского поселения» на 2019-2021 годы»</w:t>
      </w:r>
    </w:p>
    <w:p>
      <w:pPr>
        <w:pStyle w:val="Normal"/>
        <w:ind w:left="4678"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536" w:right="565" w:hanging="0"/>
        <w:jc w:val="center"/>
        <w:rPr>
          <w:color w:val="00000A"/>
          <w:sz w:val="28"/>
        </w:rPr>
      </w:pPr>
      <w:r>
        <w:rPr>
          <w:color w:val="00000A"/>
          <w:sz w:val="28"/>
        </w:rPr>
      </w:r>
    </w:p>
    <w:p>
      <w:pPr>
        <w:pStyle w:val="Normal"/>
        <w:jc w:val="right"/>
        <w:rPr/>
      </w:pPr>
      <w:r>
        <w:rPr/>
        <w:t>2019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7"/>
        <w:gridCol w:w="2597"/>
        <w:gridCol w:w="2100"/>
        <w:gridCol w:w="2332"/>
        <w:gridCol w:w="202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Бюджет поселения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9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2020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55"/>
        <w:gridCol w:w="2351"/>
        <w:gridCol w:w="1990"/>
        <w:gridCol w:w="2320"/>
        <w:gridCol w:w="2409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ру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2021 год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55"/>
        <w:gridCol w:w="2351"/>
        <w:gridCol w:w="1990"/>
        <w:gridCol w:w="2320"/>
        <w:gridCol w:w="2409"/>
      </w:tblGrid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и реализации мероприяти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нансирование, тыс.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обретение наглядной агитации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безопасности и улучшение качества охраны жизни и здоровья людей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ЖК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нспорта, малого и среднего бизнеса                                         И. А. Капралев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color w:val="00000A"/>
          <w:sz w:val="28"/>
        </w:rPr>
      </w:pPr>
      <w:r>
        <w:rPr>
          <w:rFonts w:eastAsia="Calibri" w:cs="Calibri" w:ascii="Calibri" w:hAnsi="Calibri"/>
          <w:color w:val="00000A"/>
          <w:sz w:val="28"/>
        </w:rPr>
      </w:r>
    </w:p>
    <w:p>
      <w:pPr>
        <w:pStyle w:val="Normal"/>
        <w:ind w:left="-284" w:firstLine="71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User</dc:creator>
  <dc:description/>
  <cp:keywords/>
  <dc:language>en-US</dc:language>
  <cp:lastModifiedBy>Acer</cp:lastModifiedBy>
  <cp:lastPrinted>2018-10-19T08:34:00Z</cp:lastPrinted>
  <dcterms:modified xsi:type="dcterms:W3CDTF">2018-10-25T11:08:00Z</dcterms:modified>
  <cp:revision>5</cp:revision>
  <dc:subject/>
  <dc:title>Совет Новотитаровского сельского поселения</dc:title>
</cp:coreProperties>
</file>