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10.2018                                                                                               № 440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left="992" w:right="20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9-2021 годы</w:t>
      </w:r>
    </w:p>
    <w:p>
      <w:pPr>
        <w:pStyle w:val="Heading1"/>
        <w:spacing w:before="0" w:after="0"/>
        <w:ind w:left="34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pacing w:val="1"/>
          <w:szCs w:val="28"/>
        </w:rPr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</w:t>
      </w:r>
      <w:r>
        <w:rPr>
          <w:spacing w:val="2"/>
          <w:szCs w:val="28"/>
        </w:rPr>
        <w:t xml:space="preserve">Об утверждении сельской целевой программы </w:t>
      </w:r>
      <w:r>
        <w:rPr>
          <w:color w:val="000000"/>
          <w:szCs w:val="28"/>
        </w:rPr>
        <w:t>«Обеспечение пожарной безопасности на территории Новотитаровского сельского поселения» на 2019-2021 годы»,</w:t>
      </w:r>
      <w:r>
        <w:rPr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беспечение пожарной безопасности на территории Новотитаровского сельского поселения» на 2019-2021 годы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3. Начальнику отдела ЖКХ, транспорта, малого и среднего бизнеса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5. Настоящее постановление вступает в силу со дня его подписания, распространяется на возникшие правоотношения с 01 января 2019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ind w:left="4820" w:hanging="0"/>
        <w:jc w:val="center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0.2018 </w:t>
      </w:r>
      <w:r>
        <w:rPr>
          <w:color w:val="000000"/>
          <w:sz w:val="28"/>
          <w:szCs w:val="28"/>
        </w:rPr>
        <w:t>№ 440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/>
      </w:pPr>
      <w:r>
        <w:rPr>
          <w:b w:val="false"/>
          <w:color w:val="000000"/>
          <w:sz w:val="32"/>
          <w:szCs w:val="32"/>
        </w:rPr>
        <w:t>Паспорт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титаровского сельского поселения» на 2019-2021 год</w:t>
      </w:r>
      <w:bookmarkStart w:id="0" w:name="sub_100"/>
      <w:r>
        <w:rPr>
          <w:b w:val="false"/>
          <w:color w:val="000000"/>
          <w:sz w:val="28"/>
          <w:szCs w:val="28"/>
        </w:rPr>
        <w:t>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42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Обеспечение пожарной безопасности на территории Новотитаровского сельского поселения» на 2019-2021 годы (далее - Программа)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 Федеральный закон № 28-ФЗ от12.02.1998г.  Федеральный закон «О пожарной безопасности»</w:t>
              <w:tab/>
              <w:t>Федеральный закон от 19 мая 1995 года, ЗКК от 31 марта 2000 г. №250-КЗ «О пожарной безопасности в Краснодарском крае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 Программы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ординатор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пожарной безопасности территории Новотита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ind w:left="-93" w:right="-3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 относительное сокращение материального ущерб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019 год -145,0 тыс. рублей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0 год -145,0 тыс. рублей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1 год -145,0 тыс. рублей.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онтроль за реализацией Программы 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ind w:left="90" w:hanging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" w:hanging="30"/>
        <w:jc w:val="center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1. Общее положение</w:t>
      </w:r>
    </w:p>
    <w:p>
      <w:pPr>
        <w:pStyle w:val="Normal"/>
        <w:ind w:left="90" w:hanging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«Обеспечение пожарной безопасности на территории Новотитаровского сельского поселения» на 2019-2021 годы (далее - Программа) определяет направления и механизмы реализации полномочий по обеспечению первичных мер пожарной безопасности на территории Новотита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 и Краснодарского края, муниципальны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КК от 31 марта 2000 г. №250-КЗ «О пожарной безопасности в Краснодарском крае»</w:t>
      </w:r>
    </w:p>
    <w:p>
      <w:pPr>
        <w:pStyle w:val="Normal"/>
        <w:spacing w:before="24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противопожарной обстановки, администрация Новотитаровского сельского поселения совместно с инспекторским составом Отдела надзорной деятельности Динского район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ериод действия Программы - 3 года (2019-2021гг.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итаро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Новотитаров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Новотита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титаров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тдела ЖКХ,</w:t>
      </w:r>
    </w:p>
    <w:p>
      <w:pPr>
        <w:sectPr>
          <w:headerReference w:type="default" r:id="rId5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    </w:t>
      </w:r>
      <w:r>
        <w:rPr>
          <w:color w:val="000000"/>
          <w:spacing w:val="-1"/>
          <w:sz w:val="28"/>
          <w:szCs w:val="28"/>
        </w:rPr>
        <w:t>И.А. Капралев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беспечение пожарной безопасности на территории Новотитаровского сельского поселения на 2019-2021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пожарной безопасности на территории Новотитаровского сельского поселения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1417"/>
        <w:gridCol w:w="1418"/>
        <w:gridCol w:w="2126"/>
        <w:gridCol w:w="1843"/>
        <w:gridCol w:w="1933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беспечение пожарной безопасности на территории Новотитаровского сельского поселения на 2019-2021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лселения Динского района от пожаров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нспорта, малого и среднего бизнеса                                                                                                                 И.А. Капралев</w:t>
      </w:r>
    </w:p>
    <w:p>
      <w:pPr>
        <w:pStyle w:val="Normal"/>
        <w:jc w:val="right"/>
        <w:rPr>
          <w:color w:val="00000A"/>
          <w:sz w:val="28"/>
        </w:rPr>
      </w:pPr>
      <w:r>
        <w:rPr>
          <w:color w:val="00000A"/>
          <w:sz w:val="28"/>
        </w:rPr>
        <w:t>ПРИЛОЖЕНИЕ № 2</w:t>
      </w:r>
    </w:p>
    <w:p>
      <w:pPr>
        <w:pStyle w:val="Normal"/>
        <w:jc w:val="right"/>
        <w:rPr>
          <w:color w:val="00000A"/>
          <w:sz w:val="28"/>
        </w:rPr>
      </w:pPr>
      <w:r>
        <w:rPr>
          <w:color w:val="00000A"/>
          <w:sz w:val="28"/>
        </w:rPr>
        <w:t>к муниципальной программ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Обеспечение пожар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езопасности на территор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титар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2019-2021 годы»</w:t>
      </w:r>
    </w:p>
    <w:p>
      <w:pPr>
        <w:pStyle w:val="Normal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9 год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0"/>
        <w:gridCol w:w="2810"/>
        <w:gridCol w:w="2216"/>
        <w:gridCol w:w="2354"/>
        <w:gridCol w:w="2051"/>
      </w:tblGrid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Бюджет поселения</w:t>
            </w:r>
          </w:p>
        </w:tc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Ремонт, приобретение, установка пожарных гидрантов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Снижение количества пожаров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Бюджет поселения</w:t>
            </w:r>
          </w:p>
        </w:tc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Заправка огнетушителей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Сокращение материального ущерба от пожаров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Бюджет поселения</w:t>
            </w:r>
          </w:p>
        </w:tc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0 год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85"/>
        <w:gridCol w:w="2533"/>
        <w:gridCol w:w="2118"/>
        <w:gridCol w:w="2348"/>
        <w:gridCol w:w="2437"/>
      </w:tblGrid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, приобретение, установка пожарных гидрантов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ение количества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равка огнетушителей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ращение материального ущерба от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стройство пожарных пирсов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ение количества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1 год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85"/>
        <w:gridCol w:w="2533"/>
        <w:gridCol w:w="2118"/>
        <w:gridCol w:w="2348"/>
        <w:gridCol w:w="2437"/>
      </w:tblGrid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, приобретение, установка пожарных гидрантов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ение количества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равка огнетушителей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ращение материального ущерба от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стройство пожарных пирсов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ение количества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ЖК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а, малого и среднего бизнеса                                             И. А. Капралев</w:t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8"/>
        </w:rPr>
      </w:pPr>
      <w:r>
        <w:rPr>
          <w:rFonts w:eastAsia="Calibri" w:cs="Calibri" w:ascii="Calibri" w:hAnsi="Calibri"/>
          <w:color w:val="00000A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5:00Z</dcterms:created>
  <dc:creator>User</dc:creator>
  <dc:description/>
  <cp:keywords/>
  <dc:language>en-US</dc:language>
  <cp:lastModifiedBy>Acer</cp:lastModifiedBy>
  <cp:lastPrinted>2017-10-27T10:40:00Z</cp:lastPrinted>
  <dcterms:modified xsi:type="dcterms:W3CDTF">2018-10-25T11:09:00Z</dcterms:modified>
  <cp:revision>4</cp:revision>
  <dc:subject/>
  <dc:title>Совет Новотитаровского сельского поселения</dc:title>
</cp:coreProperties>
</file>