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ind w:right="27" w:hanging="0"/>
        <w:rPr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.10.2018                                                                                               № 43-р</w:t>
      </w:r>
    </w:p>
    <w:p>
      <w:pPr>
        <w:pStyle w:val="Normal"/>
        <w:tabs>
          <w:tab w:val="clear" w:pos="709"/>
          <w:tab w:val="left" w:pos="900" w:leader="none"/>
          <w:tab w:val="left" w:pos="9000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аттестации муниципальных служащих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титаровского сельского поселения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8 Федерального закона от 02 марта 2007 года № 25-ФЗ «О муниципальной службе», законом Краснодарского края от 8 июня 2007 года № 1244-КЗ «О муниципальной службе в Краснодарском крае», законом Краснодарского края от 27 сентября 2007 года № 1323-КЗ «О Типовом положении о проведении аттестации муниципальных служащих», распоряжением главы Новотитаровского сельского поселения Динского района от 21 ноября 2008 года №221р «Об аттестационной комиссии администрации Новотитаровского сельского поселения Динского района» (с изменениями), на основании решения аттестационной комиссии администрации Новотитаровского сельского поселения Динского района (протокол аттестационной комиссии № 3 от 27 июля 2015 года) и учитывая результаты аттестации муниципальных служащих администрации Новотитаровского сельского поселения Д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ответствуют замещаемой должности муниципальной службы, следующие муниципальные служащ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йдисвет Ольга Александровна – заместитель главы Новотитаровского сельского поселения 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мельченко Оксана Николаевна – начальник отдела по общим и правовым вопросам администрации Новотитаровского сельского поселения 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жевникова Анна Александровна – начальник финансово-экономического отдела администрации Новотитаровского сельского поселения 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арапулова Виктория Викторовна - специалист 1 категории отдела по общим и правовым вопросам администрации Новотитаровского сельского поселения 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рпухина Елена Петровна – специалист 1 категории финансово-экономического отдела администрации Новотитаровского сельского поселения 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рекова Снежана Игоревна- специалист 1 категории финансово-экономического отдела администрации Новотитаровского сельского поселения 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ванова Раиса Николаевна - специалист 1 категории финансово-экономического отдела администрации Новотитаровского сельского поселения 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едина Светлана Викторовна- специалист 1 категории земельного отдела администрации Новотитаровского сельского поселения 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трельников Артем Геннадьевич- специалист 2 категории отела ЖКХ, транспорта, малого и среднего бизнеса администрации Новотитаровского сельского поселения Динского района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возложить на заместителя главы Новотитаровского сельского поселения О.А.Пройдис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23:00Z</dcterms:created>
  <dc:creator>user</dc:creator>
  <dc:description/>
  <cp:keywords/>
  <dc:language>en-US</dc:language>
  <cp:lastModifiedBy>Acer</cp:lastModifiedBy>
  <cp:lastPrinted>2018-10-22T12:53:00Z</cp:lastPrinted>
  <dcterms:modified xsi:type="dcterms:W3CDTF">2018-10-23T08:52:00Z</dcterms:modified>
  <cp:revision>6</cp:revision>
  <dc:subject/>
  <dc:title>Главе Новотитаровского  сельского поселения  Динского района</dc:title>
</cp:coreProperties>
</file>