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1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Новотитаровска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ноября 2014 года № 870 «Об утверждении перечн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Новотитаровского сельского поселения»</w:t>
      </w:r>
    </w:p>
    <w:p>
      <w:pPr>
        <w:pStyle w:val="21"/>
        <w:shd w:fill="auto" w:val="clear"/>
        <w:spacing w:lineRule="auto" w:line="240" w:before="0" w:after="608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0"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титаровского сельского поселения  Динского района от 30 сентября 2014 года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</w:t>
      </w:r>
      <w:r>
        <w:rPr>
          <w:rStyle w:val="3pt"/>
          <w:sz w:val="28"/>
          <w:szCs w:val="28"/>
        </w:rPr>
        <w:t xml:space="preserve">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внести следующие изменения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изложить в следующей редакции (прилагается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титаровского сельского поселения Динского района от 10.11.2017 № 456 «О внесении изменений в постановление администрации Новотитаровского сельского поселения Динского района от 13 ноября 2014 года № 870 «Об утверждении перечня муниципальных программ Новотитаровского сельского поселения Динского района» признать утратившим силу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3. Отделу по общим и правовым вопросам администрации Новотитаровского сельского поселения настоящее постановление разместить на официальном сайте администрации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 оставляю за </w:t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 и распространяется на правоотношения возникшие с 1 января 2019 года. </w:t>
      </w:r>
    </w:p>
    <w:p>
      <w:pPr>
        <w:pStyle w:val="Normal"/>
        <w:ind w:left="7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/>
      </w:pP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от 24.10.2018 № 441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/>
      </w:pPr>
      <w:r>
        <w:rPr/>
        <w:t>«ПРИЛОЖЕНИЕ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итаровского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22"/>
        <w:shd w:fill="auto" w:val="clear"/>
        <w:spacing w:lineRule="exact" w:line="326" w:before="0" w:after="0"/>
        <w:ind w:firstLine="9498"/>
        <w:jc w:val="center"/>
        <w:rPr>
          <w:sz w:val="28"/>
          <w:szCs w:val="28"/>
        </w:rPr>
      </w:pPr>
      <w:r>
        <w:rPr>
          <w:sz w:val="28"/>
          <w:szCs w:val="28"/>
        </w:rPr>
        <w:t>от 13.11.2014 № 730»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Новотитаровского сельского поселения Динского района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536"/>
        <w:gridCol w:w="21"/>
        <w:gridCol w:w="4515"/>
      </w:tblGrid>
      <w:tr>
        <w:trPr>
          <w:trHeight w:val="7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22" w:before="0" w:after="0"/>
              <w:ind w:left="131" w:right="132" w:firstLine="1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Corbel11pt"/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11pt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 xml:space="preserve">Осуществление мероприятий по обеспечению безопасности людей на водных объектах, расположенных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 xml:space="preserve">Обеспечение пожарной безопасности на территории Новотитаровского сельского поселения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70" w:before="600" w:after="0"/>
              <w:ind w:left="260" w:hanging="0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66" w:leader="none"/>
              </w:tabs>
              <w:snapToGrid w:val="false"/>
              <w:spacing w:lineRule="exact" w:line="270" w:before="600" w:after="0"/>
              <w:ind w:left="131" w:right="132" w:firstLine="1"/>
              <w:jc w:val="left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322" w:before="600" w:after="0"/>
              <w:ind w:left="132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270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Расширение информационного пространства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</w:tr>
      <w:tr>
        <w:trPr>
          <w:trHeight w:val="12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36" w:before="0" w:after="0"/>
              <w:ind w:left="131" w:right="132" w:firstLine="1"/>
              <w:jc w:val="left"/>
              <w:rPr>
                <w:sz w:val="28"/>
                <w:szCs w:val="28"/>
              </w:rPr>
            </w:pPr>
            <w:r>
              <w:rPr/>
              <w:t>О проведении работ по уточнению записей в похозяйственных кни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>
                <w:rStyle w:val="11"/>
                <w:rFonts w:eastAsia="Courier New"/>
                <w:color w:val="000000"/>
                <w:sz w:val="28"/>
                <w:szCs w:val="28"/>
              </w:rPr>
            </w:pPr>
            <w:r>
              <w:rPr/>
              <w:t>Развитие культуры в Новотитаро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>Молодеж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Развитие физической культуры  и спорт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21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8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Комплексное развитие систем инженерно-коммунальной инфраструктуры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Комплексное развитие систем благоустройства и энергосбережения на территории муниципального образования Новотитар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Поддержка малого и среднего предпринимательства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>Противодействие коррупции в Новотитаровском сельском поселении Д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</w:tc>
      </w:tr>
      <w:tr>
        <w:trPr>
          <w:trHeight w:val="14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66" w:leader="none"/>
              </w:tabs>
              <w:spacing w:lineRule="exact" w:line="341" w:before="0" w:after="0"/>
              <w:ind w:left="131" w:right="132" w:firstLine="1"/>
              <w:jc w:val="left"/>
              <w:rPr/>
            </w:pPr>
            <w:r>
              <w:rPr/>
              <w:t xml:space="preserve">Формирование комфортной городской среды в Новотитаровском сельском посел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4:00Z</dcterms:created>
  <dc:creator>Buh12</dc:creator>
  <dc:description/>
  <cp:keywords/>
  <dc:language>en-US</dc:language>
  <cp:lastModifiedBy>Acer</cp:lastModifiedBy>
  <cp:lastPrinted>2018-10-24T10:46:00Z</cp:lastPrinted>
  <dcterms:modified xsi:type="dcterms:W3CDTF">2018-10-25T11:20:00Z</dcterms:modified>
  <cp:revision>7</cp:revision>
  <dc:subject/>
  <dc:title>О внесении изменений в постановление администрации Новотитаровского сельского поселения Динского района</dc:title>
</cp:coreProperties>
</file>